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宅家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宅家电影盛宴</w:t>
      </w:r>
      <w:r>
        <w:rPr>
          <w:sz w:val="32"/>
          <w:szCs w:val="32"/>
        </w:rPr>
        <w:t>&lt;/p&gt;&lt;p&gt;&lt;img src="/static-img/CP31l5uVqC8J0p_o74e7YldSZzsqmmEp2Ly0rNMKjox1IxGi415lF7pr0bOXkgPT.jpg"&gt;&lt;/p&gt;&lt;p&gt;</w:t>
      </w:r>
      <w:r>
        <w:rPr>
          <w:sz w:val="32"/>
          <w:szCs w:val="32"/>
        </w:rPr>
        <w:t>为什么选择窝窝午夜看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往往因为工作和生活的压力而忽略了自己的休闲时间。然而，适当地放松自己对于身心健康是非常重要的。如何在忙碌的日程中找到一段宁静时光，便成了许多人的难题。在这样的背景下，窝窝午夜看片成为了许多人寻求放松的一种方式。</w:t>
      </w:r>
      <w:r>
        <w:rPr>
          <w:sz w:val="32"/>
          <w:szCs w:val="32"/>
        </w:rPr>
        <w:t>&lt;/p&gt;&lt;p&gt;&lt;img src="/static-img/p_Ax4_oyljKrxcgdM6sa51dSZzsqmmEp2Ly0rNMKjoyrDeQ8tAhStTOB0dsa_6kyye-JS-LCsO4NjYzRGN570Q.jpg"&gt;&lt;/p&gt;&lt;p&gt;</w:t>
      </w:r>
      <w:r>
        <w:rPr>
          <w:sz w:val="32"/>
          <w:szCs w:val="32"/>
        </w:rPr>
        <w:t>什么是窝窝午夜看片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窝”这个词汇，在网络用语中常常指代家的环境，而“晚上”则通常与睡觉有关，因此，“晚上”的替代品便有了“午夜”。结合起来，“窝窗午夜看片”意味着在家里观看电影或电视剧。这是一个既方便又私密的娱乐方式，让人们可以在不受外界干扰的情况下享受自己的休息时间。</w:t>
      </w:r>
      <w:r>
        <w:rPr>
          <w:sz w:val="32"/>
          <w:szCs w:val="32"/>
        </w:rPr>
        <w:t>&lt;/p&gt;&lt;p&gt;&lt;img src="/static-img/fWBEuPRsp9A8nsxeri6K0FdSZzsqmmEp2Ly0rNMKjoyrDeQ8tAhStTOB0dsa_6kyye-JS-LCsO4NjYzRGN570Q.png"&gt;&lt;/p&gt;&lt;p&gt;</w:t>
      </w:r>
      <w:r>
        <w:rPr>
          <w:sz w:val="32"/>
          <w:szCs w:val="32"/>
        </w:rPr>
        <w:t>如何进行一个完美的窝窗午夜看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你的宅家电影会更加愉快，你需要做好一些准备工作。首先，你需要挑选一部你感兴趣或者想重温的小众或大众影视作品。这可能是一部经典古装剧，也可能是一部最新热门的大制作科幻电影。你还可以根据自己的喜好选择不同的语言版本，比如英文、法文等，以增加观影体验。</w:t>
      </w:r>
      <w:r>
        <w:rPr>
          <w:sz w:val="32"/>
          <w:szCs w:val="32"/>
        </w:rPr>
        <w:t>&lt;/p&gt;&lt;p&gt;&lt;img src="/static-img/aBfXV6_V8jVS6AtKU-zXTldSZzsqmmEp2Ly0rNMKjoyrDeQ8tAhStTOB0dsa_6kyye-JS-LCsO4NjYzRGN570Q.jpg"&gt;&lt;/p&gt;&lt;p&gt;</w:t>
      </w:r>
      <w:r>
        <w:rPr>
          <w:sz w:val="32"/>
          <w:szCs w:val="32"/>
        </w:rPr>
        <w:t>家庭影院搭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将这次观影体验升级为家庭影院，那么布置一下氛围也很重要。你可以设置一个舒适的地方，比如沙发旁边的地毯席位，然后铺上几条被褥，这样就像是在户外野餐一样。但不要忘记把手机调至飞行模式，以免打扰到周围的人。而且，如果可能的话，可以关掉其他房间的声音源，比如电视机和空调，使得整个空间都充满了一种专注于此刻唯一事物——那就是屏幕上的故事。</w:t>
      </w:r>
      <w:r>
        <w:rPr>
          <w:sz w:val="32"/>
          <w:szCs w:val="32"/>
        </w:rPr>
        <w:t>&lt;/p&gt;&lt;p&gt;&lt;img src="/static-img/XJNtQMZ--ndA6-10jaHgEldSZzsqmmEp2Ly0rNMKjoyrDeQ8tAhStTOB0dsa_6kyye-JS-LCsO4NjYzRGN570Q.png"&gt;&lt;/p&gt;&lt;p&gt;</w:t>
      </w:r>
      <w:r>
        <w:rPr>
          <w:sz w:val="32"/>
          <w:szCs w:val="32"/>
        </w:rPr>
        <w:t>影视内容多样性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各自不同的口味，不同类型的心情需求也不同。而且随着科技发展，一些平台提供了大量免费资源，无论是老牌流媒体还是新兴应用，都能满足不同用户对内容多样性的追求。如果你喜欢动作冒险，那么《侠探福尔摩斯》系列无疑是个不错选择；如果更倾向于浪漫爱情，就可以尝试《罗密欧与朱丽叶》这样的经典作品；对于喜爱科幻类别的人来说，《星球大战》的系列作品则绝对不会令其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讨论的是一种单人活动，但社交互动也是不可或缺的一部分。你可以通过社交媒体分享你的观后感悟，与朋友们交流你的见解，同时也能够从他们那里获得新的推荐列表。此外，有些平台允许用户留言评论，这样的互动进一步丰富了观看过程中的体验，为原本简单的事务增添了一份共鸣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避免影响他人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宅家观看视频是一个比较隐蔽的事情，但它并不代表完全没有责任。在某些情况下，如居住环境较为紧凑或者有小孩，一定要注意声音不要太大以免影响到他人。同时，如果你使用的是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，请确保连接安全，以防止信息泄露。此外，长时间坐着观看视频对身体也有潜在风险，所以间隔性站立并调整姿势也是必要的习惯培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保障质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技术支持，它直接关系到我们的观看质量。一旦出现播放缓慢或者画面跳帧的问题，这一切都会沦为空谈。因此，要保证好的互联网连接速度，并考虑设备是否更新换代。如果遇到困难，可以查阅官方论坛，或联系客服寻求帮助来解决问题。这一点尤其关键，因为好的技术支持能够让我们的宅家电影之旅变得更加顺畅、愉悦无比。</w:t>
      </w:r>
      <w:r>
        <w:rPr>
          <w:sz w:val="32"/>
          <w:szCs w:val="32"/>
        </w:rPr>
        <w:t>&lt;/p&gt;&lt;p&gt;&lt;a href = "/doc/1000404-</w:t>
      </w:r>
      <w:r>
        <w:rPr>
          <w:sz w:val="32"/>
          <w:szCs w:val="32"/>
        </w:rPr>
        <w:t>窝窝午夜看片宅家电影盛宴</w:t>
      </w:r>
      <w:r>
        <w:rPr>
          <w:sz w:val="32"/>
          <w:szCs w:val="32"/>
        </w:rPr>
        <w:t>.doc" rel="alternate" download="1000404-</w:t>
      </w:r>
      <w:r>
        <w:rPr>
          <w:sz w:val="32"/>
          <w:szCs w:val="32"/>
        </w:rPr>
        <w:t>窝窝午夜看片宅家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