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如何在女友疼痛时表现出真诚关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“女人越说疼男生越往里寨视频”中，我们可以看到一个男生在女友痛苦时表现出的真诚关心。这个视频不仅展示了男生的关爱，也让我们思考，在女朋友或是爱人疼痛时，作为伴侣应该如何更好地支持和帮助他们。</w:t>
      </w:r>
      <w:r>
        <w:rPr>
          <w:sz w:val="32"/>
          <w:szCs w:val="32"/>
        </w:rPr>
        <w:t>&lt;/p&gt;&lt;p&gt;&lt;img src="/static-img/c_w3J8Nz9g2lBrIRCRT37jNp6I0ZGQ21Txu1YBXMrMw.jpg"&gt;&lt;/p&gt;&lt;p&gt;</w:t>
      </w:r>
      <w:r>
        <w:rPr>
          <w:sz w:val="32"/>
          <w:szCs w:val="32"/>
        </w:rPr>
        <w:t>倾听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伴侣的疼痛时，最重要的是要给予他们足够的时间去表达自己的感受。男人们有时候可能会觉得自己应该采取行动，但实际上，简单而有效的方式就是耐心倾听。通过认真的态度和言语来表示出你的同情，这对于伴侣来说意义重大。记得，每个人都希望被听到，不管是身体上的疼痛还是情感上的困扰。</w:t>
      </w:r>
      <w:r>
        <w:rPr>
          <w:sz w:val="32"/>
          <w:szCs w:val="32"/>
        </w:rPr>
        <w:t>&lt;/p&gt;&lt;p&gt;&lt;img src="/static-img/8HBwyJkc4vC4RZhsCmfYNDNp6I0ZGQ21Txu1YBXMrMw.jpg"&gt;&lt;/p&gt;&lt;p&gt;</w:t>
      </w:r>
      <w:r>
        <w:rPr>
          <w:sz w:val="32"/>
          <w:szCs w:val="32"/>
        </w:rPr>
        <w:t>提供物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伴侣感到不适时，你可以提供必要的物理帮助，比如按摩、温暖敷料或者其他缓解疼痛的手段。这不仅能直接减轻对方的身体症状，也显示出你对他们健康状况的重视。在某些情况下，如果医生的建议允许，可以一起前往医院或诊所，为他们提供更多支持。</w:t>
      </w:r>
      <w:r>
        <w:rPr>
          <w:sz w:val="32"/>
          <w:szCs w:val="32"/>
        </w:rPr>
        <w:t>&lt;/p&gt;&lt;p&gt;&lt;img src="/static-img/BDVAVqqSb7s8SnUYvhaIxDNp6I0ZGQ21Txu1YBXMrMw.jpg"&gt;&lt;/p&gt;&lt;p&gt;</w:t>
      </w:r>
      <w:r>
        <w:rPr>
          <w:sz w:val="32"/>
          <w:szCs w:val="32"/>
        </w:rPr>
        <w:t>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紧急情况，保持冷静至关重要。如果你的伴侣出现了严重伤害或者需要紧急医疗援助，请不要犹豫立即拨打电话寻求帮助，而不是因为恐慌而无法做出正确决定。</w:t>
      </w:r>
      <w:r>
        <w:rPr>
          <w:sz w:val="32"/>
          <w:szCs w:val="32"/>
        </w:rPr>
        <w:t>&lt;/p&gt;&lt;p&gt;&lt;img src="/static-img/-ScIpXJiw9Qaz-SJHF56PzNp6I0ZGQ21Txu1YBXMrMw.png"&gt;&lt;/p&gt;&lt;p&gt;</w:t>
      </w:r>
      <w:r>
        <w:rPr>
          <w:sz w:val="32"/>
          <w:szCs w:val="32"/>
        </w:rPr>
        <w:t>确保沟通畅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类事情的时候，开放且透明的地沟通非常关键。你需要了解具体发生了什么，以及对方需要什么样的帮助。如果没有足够信息，你就无法为她们做出合适的反应。同时也要保证信息传递准确无误，以避免误解和误判导致的情况进一步恶化。</w:t>
      </w:r>
      <w:r>
        <w:rPr>
          <w:sz w:val="32"/>
          <w:szCs w:val="32"/>
        </w:rPr>
        <w:t>&lt;/p&gt;&lt;p&gt;&lt;img src="/static-img/aYDOZ5EFvr55FgDXgCEMMzNp6I0ZGQ21Txu1YBXMrMw.jpg"&gt;&lt;/p&gt;&lt;p&gt;</w:t>
      </w:r>
      <w:r>
        <w:rPr>
          <w:sz w:val="32"/>
          <w:szCs w:val="32"/>
        </w:rPr>
        <w:t>学会放手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你尽力照顾和保护，也必须知道何时该放手，让专业的人员介入。在一些复杂的情况下，比如涉及到严重疾病或者创伤，对方可能会要求你离开现场以便接受更好的治疗。这需要勇气，但也是建立信任关系的一部分，因为最终，他们选择相信并依赖的是医疗专业人员，而不是任何一个人，无论多么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照顾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在这样的紧张环境中照顾自己。你也可能会感到焦虑、压力甚至疲惫，因此别忘了休息并寻找能够带给你安慰和平静的事物。此外，这种经历也是成长的一个机会，可以让双方更加深入地了解彼此，并加强你们之间的情感联系。但请记住，每个人的体验都是独特的，所以最好的方法通常是找到适合自己的策略，并不断调整以应对不同的挑战。</w:t>
      </w:r>
      <w:r>
        <w:rPr>
          <w:sz w:val="32"/>
          <w:szCs w:val="32"/>
        </w:rPr>
        <w:t>&lt;/p&gt;&lt;p&gt;&lt;a href = "/doc/1001318-</w:t>
      </w:r>
      <w:r>
        <w:rPr>
          <w:sz w:val="32"/>
          <w:szCs w:val="32"/>
        </w:rPr>
        <w:t>男生如何在女友疼痛时表现出真诚关心</w:t>
      </w:r>
      <w:r>
        <w:rPr>
          <w:sz w:val="32"/>
          <w:szCs w:val="32"/>
        </w:rPr>
        <w:t>.doc" rel="alternate" download="1001318-</w:t>
      </w:r>
      <w:r>
        <w:rPr>
          <w:sz w:val="32"/>
          <w:szCs w:val="32"/>
        </w:rPr>
        <w:t>男生如何在女友疼痛时表现出真诚关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