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我是小兵从战场到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兵：从战场到家的故事</w:t>
      </w:r>
      <w:r>
        <w:rPr>
          <w:sz w:val="32"/>
          <w:szCs w:val="32"/>
        </w:rPr>
        <w:t>&lt;/p&gt;&lt;p&gt;&lt;img src="/static-img/Ihxa8rxsTjwyHd17HiLhJFdSZzsqmmEp2Ly0rNMKjox1IxGi415lF7pr0bOXkgPT.jpg"&gt;&lt;/p&gt;&lt;p&gt;</w:t>
      </w:r>
      <w:r>
        <w:rPr>
          <w:sz w:val="32"/>
          <w:szCs w:val="32"/>
        </w:rPr>
        <w:t>在一个风起云涌的时代，战争如同一把双刃剑，不仅割裂了国界，也深深地切割了人们的心灵。作为一名普通的士兵，我经历了无数次前线的呼啸和后方基地的喧嚣。但当炮火渐渐远去，当枪声终于沉默下来，我才真正明白，这场战争给予我的不仅仅是一身伤痕，更是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全文阅读，如今仿佛成为了过去的一场梦，而我，却仍然无法忘怀那些与命运抗争、与友谊相伴的小日子。在那个年代，每一次出征都像是对死亡的一次挑战，但每一次回归又像是一种奇迹般的重生。</w:t>
      </w:r>
      <w:r>
        <w:rPr>
          <w:sz w:val="32"/>
          <w:szCs w:val="32"/>
        </w:rPr>
        <w:t>&lt;/p&gt;&lt;p&gt;&lt;img src="/static-img/P_d7vjFWcFP01XRk-Iaev1dSZzsqmmEp2Ly0rNMKjoyrDeQ8tAhStTOB0dsa_6kyye-JS-LCsO4NjYzRGN570Q.jpg"&gt;&lt;/p&gt;&lt;p&gt;</w:t>
      </w:r>
      <w:r>
        <w:rPr>
          <w:sz w:val="32"/>
          <w:szCs w:val="32"/>
        </w:rPr>
        <w:t>我记得，那些夜晚，我们围坐在帐篷里，互相分享着彼此的情感和希望。我们谈论着家乡的美好，比如母亲做的大饼、父亲种植的大棚里的蔬菜，以及那片广袤无垠的地平线。这些简单而温馨的事物，在最艰难的时候给予我们力量，让我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全文阅读，是关于勇气、友情和牺牲。这是一个关于人性的探索，也是一个关于心灵成长的小径。我并非英雄，但我的故事却包含了所有那些默默付出的士兵们的心声。</w:t>
      </w:r>
      <w:r>
        <w:rPr>
          <w:sz w:val="32"/>
          <w:szCs w:val="32"/>
        </w:rPr>
        <w:t>&lt;/p&gt;&lt;p&gt;&lt;img src="/static-img/pOBtarwCl-vMpGFCf-Z67ldSZzsqmmEp2Ly0rNMKjoyrDeQ8tAhStTOB0dsa_6kyye-JS-LCsO4NjYzRGN570Q.jpg"&gt;&lt;/p&gt;&lt;p&gt;</w:t>
      </w:r>
      <w:r>
        <w:rPr>
          <w:sz w:val="32"/>
          <w:szCs w:val="32"/>
        </w:rPr>
        <w:t>现在，当我站在家门口，看着窗外那熟悉而宁静的地方，我知道，无论将来如何发展，只要有这段经历在心中，小兵传奇全文阅读永远不会消失，它会继续激励着新的</w:t>
      </w:r>
      <w:r>
        <w:rPr>
          <w:sz w:val="32"/>
          <w:szCs w:val="32"/>
        </w:rPr>
        <w:t>-generation</w:t>
      </w:r>
      <w:r>
        <w:rPr>
          <w:sz w:val="32"/>
          <w:szCs w:val="32"/>
        </w:rPr>
        <w:t>们，以不同的方式去面对生活中的挑战，用自己的方式书写属于自己的传奇。</w:t>
      </w:r>
      <w:r>
        <w:rPr>
          <w:sz w:val="32"/>
          <w:szCs w:val="32"/>
        </w:rPr>
        <w:t>&lt;/p&gt;&lt;p&gt;&lt;a href = "/doc/1003145-</w:t>
      </w:r>
      <w:r>
        <w:rPr>
          <w:sz w:val="32"/>
          <w:szCs w:val="32"/>
        </w:rPr>
        <w:t>小兵传奇全文阅读我是小兵从战场到家的故事</w:t>
      </w:r>
      <w:r>
        <w:rPr>
          <w:sz w:val="32"/>
          <w:szCs w:val="32"/>
        </w:rPr>
        <w:t>.doc" rel="alternate" download="1003145-</w:t>
      </w:r>
      <w:r>
        <w:rPr>
          <w:sz w:val="32"/>
          <w:szCs w:val="32"/>
        </w:rPr>
        <w:t>小兵传奇全文阅读我是小兵从战场到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