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宠鸾帐欢公主之妩媚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台娇宠鸾帐欢公主多妩媚</w:t>
      </w:r>
      <w:r>
        <w:rPr>
          <w:sz w:val="32"/>
          <w:szCs w:val="32"/>
        </w:rPr>
        <w:t>&lt;/p&gt;&lt;p&gt;&lt;img src="/static-img/XpOIxwWssioZ0QmRXMAb11dSZzsqmmEp2Ly0rNMKjox1IxGi415lF7pr0bOXkgPT.jpeg"&gt;&lt;/p&gt;&lt;p&gt;</w:t>
      </w:r>
      <w:r>
        <w:rPr>
          <w:sz w:val="32"/>
          <w:szCs w:val="32"/>
        </w:rPr>
        <w:t>在古代的宫廷中，帝王的宠妃总是被赋予极高的地位和特殊待遇。他们住在皇宫中的最美丽的院落里，有着最华丽的居所，最精致的服饰，最珍贵的珠宝。在这片璀璨夺目的世界里，每个公主都有自己的故事，她们之间的情感纠葛、权力斗争和爱恨交织成了一幅幅动人的画面。</w:t>
      </w:r>
      <w:r>
        <w:rPr>
          <w:sz w:val="32"/>
          <w:szCs w:val="32"/>
        </w:rPr>
        <w:t>&lt;/p&gt;&lt;p&gt;</w:t>
      </w:r>
      <w:r>
        <w:rPr>
          <w:sz w:val="32"/>
          <w:szCs w:val="32"/>
        </w:rPr>
        <w:t>帝台上，太阳照耀着这座宏伟而神秘的大城。天子眷顾下的妃嫔们，仿佛置身于云端一般，他们生活在一片无边无际的荣耀之中。而这些娇宠间，又以公主为代表，她们不仅拥有绝世之姿，更有着超凡脱俗的情趣与智慧。她们就像是夜空中的流星，一闪即逝，但留下了人们难忘的一幕。</w:t>
      </w:r>
      <w:r>
        <w:rPr>
          <w:sz w:val="32"/>
          <w:szCs w:val="32"/>
        </w:rPr>
        <w:t>&lt;/p&gt;&lt;p&gt;&lt;img src="/static-img/2k1DyHy2qoENg9AvmuRLOldSZzsqmmEp2Ly0rNMKjoyrDeQ8tAhStTOB0dsa_6kyye-JS-LCsO4NjYzRGN570Q.jpeg"&gt;&lt;/p&gt;&lt;p&gt;</w:t>
      </w:r>
      <w:r>
        <w:rPr>
          <w:sz w:val="32"/>
          <w:szCs w:val="32"/>
        </w:rPr>
        <w:t>鸾帐内，是她们独有的世界。一番柔软绣花金丝绒地铺展开来，一旁挂满了翡翠玉器与罗盘灯笼。在这个温馨又安静的地方，她们可以自由地表达自己的情感，无拘无束地做自己。她们用心经营这一小块属于自己的空间，用它来展示她对美好事物追求的心情，也用它来保护自己不受外界喧嚣干扰。</w:t>
      </w:r>
      <w:r>
        <w:rPr>
          <w:sz w:val="32"/>
          <w:szCs w:val="32"/>
        </w:rPr>
        <w:t>&lt;/p&gt;&lt;p&gt;</w:t>
      </w:r>
      <w:r>
        <w:rPr>
          <w:sz w:val="32"/>
          <w:szCs w:val="32"/>
        </w:rPr>
        <w:t>欢声笑语随时传出，这里的每一个角落都充满了活力与热闹。公主們之间相互扶持、彼此倾诉，不仅是一种友谊，更是一种力量。当她们一起享受生命中的点滴乐趣时，那份共同体验让人难以忘怀。这也是她们成为“多妩媚”的重要原因之一，因为她们懂得如何利用自己手上的资源去寻找快乐，并把这种快乐散发出</w:t>
      </w:r>
      <w:r>
        <w:rPr>
          <w:sz w:val="32"/>
          <w:sz w:val="32"/>
          <w:szCs w:val="32"/>
        </w:rPr>
        <w:t>ไป</w:t>
      </w:r>
      <w:r>
        <w:rPr>
          <w:sz w:val="32"/>
          <w:szCs w:val="32"/>
        </w:rPr>
        <w:t>，让周围的人也感受到那份魅力。</w:t>
      </w:r>
      <w:r>
        <w:rPr>
          <w:sz w:val="32"/>
          <w:szCs w:val="32"/>
        </w:rPr>
        <w:t>&lt;/p&gt;&lt;p&gt;&lt;img src="/static-img/y-Va7aCAzzcm08puGH6LdFdSZzsqmmEp2Ly0rNMKjoyrDeQ8tAhStTOB0dsa_6kyye-JS-LCsO4NjYzRGN570Q.jpeg"&gt;&lt;/p&gt;&lt;p&gt;</w:t>
      </w:r>
      <w:r>
        <w:rPr>
          <w:sz w:val="32"/>
          <w:szCs w:val="32"/>
        </w:rPr>
        <w:t>然而，在这样的环境下，也存在着各种各样的矛盾和挑战。权力的争夺、感情纠葛以及社会责任等问题不断浮现，使得这些看似完美无瑕的女子不得不面对更加复杂的人生选择。在这样的背景下，“多妩媚”更显得是她的一种策略，它既是一种自我提升的手段，也是一个女性应对困境并保持优雅状态的心态表现。</w:t>
      </w:r>
      <w:r>
        <w:rPr>
          <w:sz w:val="32"/>
          <w:szCs w:val="32"/>
        </w:rPr>
        <w:t>&lt;/p&gt;&lt;p&gt;</w:t>
      </w:r>
      <w:r>
        <w:rPr>
          <w:sz w:val="32"/>
          <w:szCs w:val="32"/>
        </w:rPr>
        <w:t>总结：《帝台娇宠鸾帐欢：公主之妩媚篇》探讨了古代宫廷中公主群体在文化氛围、社交关系以及个人发展方面所展现出的特定风貌，以及这种风貌背后的深层次含义。这篇文章通过描述宫廷生活中的细节，将读者带入到那个繁华而神秘的大唐，以此反映出当时女性身份、地位及心理状态，同时也提醒我们今天仍然可以从历史故事中学习到许多关于坚韧与勇气的事情。</w:t>
      </w:r>
      <w:r>
        <w:rPr>
          <w:sz w:val="32"/>
          <w:szCs w:val="32"/>
        </w:rPr>
        <w:t>&lt;/p&gt;&lt;p&gt;&lt;img src="/static-img/FrX8wlEzwN3cDA-HS0F2c1dSZzsqmmEp2Ly0rNMKjoyrDeQ8tAhStTOB0dsa_6kyye-JS-LCsO4NjYzRGN570Q.jpeg"&gt;&lt;/p&gt;&lt;p&gt;&lt;a href = "/doc/1003903-</w:t>
      </w:r>
      <w:r>
        <w:rPr>
          <w:sz w:val="32"/>
          <w:szCs w:val="32"/>
        </w:rPr>
        <w:t>帝台娇宠鸾帐欢公主之妩媚篇</w:t>
      </w:r>
      <w:r>
        <w:rPr>
          <w:sz w:val="32"/>
          <w:szCs w:val="32"/>
        </w:rPr>
        <w:t>.doc" rel="alternate" download="1003903-</w:t>
      </w:r>
      <w:r>
        <w:rPr>
          <w:sz w:val="32"/>
          <w:szCs w:val="32"/>
        </w:rPr>
        <w:t>帝台娇宠鸾帐欢公主之妩媚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