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来试试看这个超级简单的操作步骤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们就来聊一聊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这个小技巧。很多人可能对这种操作不太熟悉，所以我会一步步教你怎么用。</w:t>
      </w:r>
      <w:r>
        <w:rPr>
          <w:sz w:val="32"/>
          <w:szCs w:val="32"/>
        </w:rPr>
        <w:t>&lt;/p&gt;&lt;p&gt;&lt;img src="/static-img/avbM0k-cQtscYFiFjAtGJjHJs0OUoJ3bYiHGNRj2lgg6zOCeSiYrg6dMZLt5tSBx.jpg"&gt;&lt;/p&gt;&lt;p&gt;</w:t>
      </w:r>
      <w:r>
        <w:rPr>
          <w:sz w:val="32"/>
          <w:szCs w:val="32"/>
        </w:rPr>
        <w:t>首先，你得知道为什么要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。简单来说，就是当你在观看视频时，如果视频页面上有一个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链接，这个链接可能不是直接的网页地址，而是通过特定的技术实现的跳转方式。这意味着，当你点击这个链接时，不是直接打开百度搜索结果中的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结果，而是一种特殊的访问方式，通常用于提高用户体验或者优化流量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具体怎么操作：</w:t>
      </w:r>
      <w:r>
        <w:rPr>
          <w:sz w:val="32"/>
          <w:szCs w:val="32"/>
        </w:rPr>
        <w:t>&lt;/p&gt;&lt;p&gt;&lt;img src="/static-img/NxwgU3p8prBl5ALE-HalCzHJs0OUoJ3bYiHGNRj2lgjMBAjozVhbJq8ZYzlbUadn.jpg"&gt;&lt;/p&gt;&lt;p&gt;</w:t>
      </w:r>
      <w:r>
        <w:rPr>
          <w:sz w:val="32"/>
          <w:szCs w:val="32"/>
        </w:rPr>
        <w:t>首先，你需要确保你的设备已经安装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客户端。如果没有，可以从官方网站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用后，找到“设置”或“更多功能”等选项，进入到相应的菜单中。</w:t>
      </w:r>
      <w:r>
        <w:rPr>
          <w:sz w:val="32"/>
          <w:szCs w:val="32"/>
        </w:rPr>
        <w:t>&lt;/p&gt;&lt;p&gt;&lt;img src="/static-img/K0FgHDI-sfFUIpYUNOpzXjHJs0OUoJ3bYiHGNRj2lgjMBAjozVhbJq8ZYzlbUadn.jpg"&gt;&lt;/p&gt;&lt;p&gt;</w:t>
      </w:r>
      <w:r>
        <w:rPr>
          <w:sz w:val="32"/>
          <w:szCs w:val="32"/>
        </w:rPr>
        <w:t>在这里，你需要寻找并启用“跳转接口”，这通常是一个独立的小功能。你可以通过搜索框快速找到它，也可以在应用内常见的小工具栏中找到相关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启用了这个功能，就可以看到一个新的界面出现。在这里，你可以输入想要访问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即那段提到的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WDfbOWkmnJpO99u1SQ8tjHJs0OUoJ3bYiHGNRj2lgjMBAjozVhbJq8ZYzlbUadn.jpg"&gt;&lt;/p&gt;&lt;p&gt;</w:t>
      </w:r>
      <w:r>
        <w:rPr>
          <w:sz w:val="32"/>
          <w:szCs w:val="32"/>
        </w:rPr>
        <w:t>输入完毕后，只需再次确认一下输入是否正确，然后点下发送按钮即可开始加载。等待片刻之后，如果一切正常，那么应该能成功打开你想要去的地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个方法适用于那些特别格式化过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连接，比如带有特殊参数或者指令的一些网址。如果遇到一些复杂的情况，或许还需要更多专业知识来处理。不过对于大多数日常使用来说，这个基本操作就足够啦！希望这篇文章能帮助到所有想尝试的人哦！</w:t>
      </w:r>
      <w:r>
        <w:rPr>
          <w:sz w:val="32"/>
          <w:szCs w:val="32"/>
        </w:rPr>
        <w:t>&lt;/p&gt;&lt;p&gt;&lt;img src="/static-img/VsljBCAtSSqZYcSBB3IkBjHJs0OUoJ3bYiHGNRj2lgjMBAjozVhbJq8ZYzlbUadn.jpg"&gt;&lt;/p&gt;&lt;p&gt;&lt;a href = "/doc/10065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看这个超级简单的操作步骤吧</w:t>
      </w:r>
      <w:r>
        <w:rPr>
          <w:sz w:val="32"/>
          <w:szCs w:val="32"/>
        </w:rPr>
        <w:t>.doc" rel="alternate" download="10065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看这个超级简单的操作步骤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