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-</w:t>
      </w:r>
      <w:r>
        <w:rPr>
          <w:sz w:val="48"/>
          <w:szCs w:val="48"/>
        </w:rPr>
        <w:t>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解读玉女心经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解读“玉女心经”的深层</w:t>
      </w:r>
      <w:r>
        <w:rPr>
          <w:sz w:val="32"/>
          <w:szCs w:val="32"/>
        </w:rPr>
        <w:t>meaning&lt;/p&gt;&lt;p&gt;&lt;img src="/static-img/PbpprbgvMlPj1tEaVbulbMQCFNFwbCPccUhT6uhL_4esSPjAhi4Z7KmO5FC7jLyl.jpg"&gt;&lt;/p&gt;&lt;p&gt;</w:t>
      </w:r>
      <w:r>
        <w:rPr>
          <w:sz w:val="32"/>
          <w:szCs w:val="32"/>
        </w:rPr>
        <w:t>在现代社会，随着人们生活水平的提高和文化素养的提升，对于传统文学作品的兴趣日益增长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作为一部以女性为主角的网络小说，因其独特的情节和深刻的人物塑造而受到广泛关注。在这部作品中，“玉女心经”这一概念成为了探讨女性心理、情感和行为模式的一个重要理论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玉女心经”并非一个现实存在的心理学或哲学术语，而是作者通过对女性角色进行细致观察和思考，总结出来的一种描述女性内心世界的方式。它体现了作者对于女性性格特点、感情需求以及社交互动规律的一种洞察力。</w:t>
      </w:r>
      <w:r>
        <w:rPr>
          <w:sz w:val="32"/>
          <w:szCs w:val="32"/>
        </w:rPr>
        <w:t>&lt;/p&gt;&lt;p&gt;&lt;img src="/static-img/7Ocyd6jqO3lrJWNFcy8WLsQCFNFwbCPccUhT6uhL_4fWCX7b36Giqjpcgl7gHytQwEX_1pGHpuuJd5NxLIu27oqyZdUKfQSGH-0AzZhvpSIfHQ8cCSx-3GCWTl4HWRZtcd0RwmtrotPiadcc7Go-hURbYIJrVkBUxCOiqma_xjs.jpg"&gt;&lt;/p&gt;&lt;p&gt;</w:t>
      </w:r>
      <w:r>
        <w:rPr>
          <w:sz w:val="32"/>
          <w:szCs w:val="32"/>
        </w:rPr>
        <w:t>根据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故事背景，“玉女心经”可以分为几个关键环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依赖：在书中，一些角色展现出强烈的独立精神，他们追求自我价值实现，不愿意被他人束缚。但同时，这些角色也渴望得到爱与支持，这正反映了人类天生的依赖本能。</w:t>
      </w:r>
      <w:r>
        <w:rPr>
          <w:sz w:val="32"/>
          <w:szCs w:val="32"/>
        </w:rPr>
        <w:t>&lt;/p&gt;&lt;p&gt;&lt;img src="/static-img/mClFA1v1ZDQaw2tq3G2_G8QCFNFwbCPccUhT6uhL_4fWCX7b36Giqjpcgl7gHytQwEX_1pGHpuuJd5NxLIu27oqyZdUKfQSGH-0AzZhvpSIfHQ8cCSx-3GCWTl4HWRZtcd0RwmtrotPiadcc7Go-hURbYIJrVkBUxCOiqma_xjs.jpg"&gt;&lt;/p&gt;&lt;p&gt;</w:t>
      </w:r>
      <w:r>
        <w:rPr>
          <w:sz w:val="32"/>
          <w:szCs w:val="32"/>
        </w:rPr>
        <w:t>情感复杂性：小说中的各个角色的感情世界多姿多彩，有时充满激情，有时又带有忧郁。这不仅体现了人的复杂情感，也让我们从不同角度去理解和尊重每个人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美丽：书中的主人公们往往既聪明过人，又具有迷人的外貌。这反映了一种普遍观念，即智慧和美丽是两位一体，不可分割，是一种完美结合，使得她们更具吸引力，更容易获得成功。</w:t>
      </w:r>
      <w:r>
        <w:rPr>
          <w:sz w:val="32"/>
          <w:szCs w:val="32"/>
        </w:rPr>
        <w:t>&lt;/p&gt;&lt;p&gt;&lt;img src="/static-img/ctevdHVn4PvfAyMk49rcycQCFNFwbCPccUhT6uhL_4fWCX7b36Giqjpcgl7gHytQwEX_1pGHpuuJd5NxLIu27oqyZdUKfQSGH-0AzZhvpSIfHQ8cCSx-3GCWTl4HWRZtcd0RwmtrotPiadcc7Go-hURbYIJrVkBUxCOiqma_xjs.jpg"&gt;&lt;/p&gt;&lt;p&gt;</w:t>
      </w:r>
      <w:r>
        <w:rPr>
          <w:sz w:val="32"/>
          <w:szCs w:val="32"/>
        </w:rPr>
        <w:t>坚韧与柔弱：面对困难挑战，许多人物展现出顽强拼搏的一面，同时他们也承认自己的软弱之处。这正是人类共有的矛盾，它使得我们的内心世界更加丰富多彩，也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友谊：无论是在甜蜜恋爱还是深厚友谊方面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都给予我们许多启示。这些关系不仅让我们看到人际互动中所需到的沟通技巧，更重要的是它们展示了人类社会中最基本也是最珍贵的情感纽带——爱与友谊。</w:t>
      </w:r>
      <w:r>
        <w:rPr>
          <w:sz w:val="32"/>
          <w:szCs w:val="32"/>
        </w:rPr>
        <w:t>&lt;/p&gt;&lt;p&gt;&lt;img src="/static-img/6tku5d53ri_a5Janb_Isu8QCFNFwbCPccUhT6uhL_4fWCX7b36Giqjpcgl7gHytQwEX_1pGHpuuJd5NxLIu27oqyZdUKfQSGH-0AzZhvpSIfHQ8cCSx-3GCWTl4HWRZtcd0RwmtrotPiadcc7Go-hURbYIJrVkBUxCOiqma_xjs.jpg"&gt;&lt;/p&gt;&lt;p&gt;</w:t>
      </w:r>
      <w:r>
        <w:rPr>
          <w:sz w:val="32"/>
          <w:szCs w:val="32"/>
        </w:rPr>
        <w:t>通过以上几点，我们可以看出，“玉女心经”是一个综合性的概念，它包含了很多关于女性心理状态、行为习惯以及社会环境因素等内容。它不是一个严格意义上的科学理论，但却提供了一套非常有用的指南，让我们更好地理解自己，也更好地理解周围的人们，从而建立起更加健康的人际关系。在这个快节奏、高压力的时代里，无论你身处何方，都能从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学到宝贵的心灵知识，以及如何用“玉女心经”的智慧去处理生活中的各种复杂问题。</w:t>
      </w:r>
      <w:r>
        <w:rPr>
          <w:sz w:val="32"/>
          <w:szCs w:val="32"/>
        </w:rPr>
        <w:t>&lt;/p&gt;&lt;p&gt;&lt;a href = "/doc/100688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解读玉女心经的深层</w:t>
      </w:r>
      <w:r>
        <w:rPr>
          <w:sz w:val="32"/>
          <w:szCs w:val="32"/>
        </w:rPr>
        <w:t>meaning.doc" rel="alternate" download="100688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解读玉女心经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