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免费阅读全真完美收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世界里，故事以一种独特而引人入胜的方式达到高潮。我们将探讨这部作品如何通过其免费阅读模式和无弹窗设计，创造了一个完美的大结局。</w:t>
      </w:r>
      <w:r>
        <w:rPr>
          <w:sz w:val="32"/>
          <w:szCs w:val="32"/>
        </w:rPr>
        <w:t>&lt;/p&gt;&lt;p&gt;&lt;img src="/static-img/2w5BIIx0mMpKX2chfe2F4THJs0OUoJ3bYiHGNRj2lgg6zOCeSiYrg6dMZLt5tSBx.jpg"&gt;&lt;/p&gt;&lt;p&gt;</w:t>
      </w:r>
      <w:r>
        <w:rPr>
          <w:sz w:val="32"/>
          <w:szCs w:val="32"/>
        </w:rPr>
        <w:t>独特的叙事风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姜可巧妙地使用了非线性叙事，让读者在追逐故事线路的同时，也体验到了时间旅行者的感觉。这种创新手法使得整部小说充满了惊喜和不可预测性，为读者带来了前所未有的阅读体验。</w:t>
      </w:r>
      <w:r>
        <w:rPr>
          <w:sz w:val="32"/>
          <w:szCs w:val="32"/>
        </w:rPr>
        <w:t>&lt;/p&gt;&lt;p&gt;&lt;img src="/static-img/17UKpdqfsSGTxyWSSsF_4zHJs0OUoJ3bYiHGNRj2lgjMBAjozVhbJq8ZYzlbUadn.jpg"&gt;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纠葛深处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作为主角，姜可展现出了深刻的情感波动和复杂的人物关系。这不仅让她的成长更加真实，更激发了读者的同情与共鸣，使得整个故事变得更加生动有力。</w:t>
      </w:r>
      <w:r>
        <w:rPr>
          <w:sz w:val="32"/>
          <w:szCs w:val="32"/>
        </w:rPr>
        <w:t>&lt;/p&gt;&lt;p&gt;&lt;img src="/static-img/6skhKMgxk_YLVyGvfOxMyjHJs0OUoJ3bYiHGNRj2lgjMBAjozVhbJq8ZYzlbUadn.jpg"&gt;&lt;/p&gt;&lt;p&gt;</w:t>
      </w:r>
      <w:r>
        <w:rPr>
          <w:sz w:val="32"/>
          <w:szCs w:val="32"/>
        </w:rPr>
        <w:t>语言表达上的精细处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字舞台上跳跃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姜可善于运用语言，将每个细节都描绘得栩栩如生，从而营造出一幅幅令人难忘的画面。这种精细的手法，不仅提升了文学价值，也增强了作品的情感吸引力。</w:t>
      </w:r>
      <w:r>
        <w:rPr>
          <w:sz w:val="32"/>
          <w:szCs w:val="32"/>
        </w:rPr>
        <w:t>&lt;/p&gt;&lt;p&gt;&lt;img src="/static-img/LskNTsVc9tQWavUyMRUOejHJs0OUoJ3bYiHGNRj2lgjMBAjozVhbJq8ZYzlbUadn.jpg"&gt;&lt;/p&gt;&lt;p&gt;</w:t>
      </w:r>
      <w:r>
        <w:rPr>
          <w:sz w:val="32"/>
          <w:szCs w:val="32"/>
        </w:rPr>
        <w:t>结构严谨逻辑清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交错轨迹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虽然姜可的小说涉及多重宇宙和时间旅行，但她巧妙地安排了一套完整且自洽的地图，这让读者能够顺畅跟随着故事发展，无论是哪条线索，都能发现其内在的一致性与意义。</w:t>
      </w:r>
      <w:r>
        <w:rPr>
          <w:sz w:val="32"/>
          <w:szCs w:val="32"/>
        </w:rPr>
        <w:t>&lt;/p&gt;&lt;p&gt;&lt;img src="/static-img/e3gWTYNIGS_ZbJfEJBT-qjHJs0OUoJ3bYiHGNRj2lgjMBAjozVhbJq8ZYzlbUadn.jpg"&gt;&lt;/p&gt;&lt;p&gt;</w:t>
      </w:r>
      <w:r>
        <w:rPr>
          <w:sz w:val="32"/>
          <w:szCs w:val="32"/>
        </w:rPr>
        <w:t>文化元素的巧妙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统文化现代色彩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在讲述中，姜可灵活融入了一些传统元素，如神话、民间故事等，这不仅增加了故事情节丰富性，也给予工作更多历史文化背景，为整部小说增添了一抹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中的智慧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终章智慧启迪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最终，在大结局中，姜可通过对主人公经历的一系列考验，最终揭示了一种关于生活、爱情以及个人成长的心理学道理，这既是对过去经历的一个总结，又是对未来生活的一个指引，让读者从中获得启发，并在心底留下深刻印象。</w:t>
      </w:r>
      <w:r>
        <w:rPr>
          <w:sz w:val="32"/>
          <w:szCs w:val="32"/>
        </w:rPr>
        <w:t>&lt;/p&gt;&lt;p&gt;&lt;a href = "/doc/1008656-</w:t>
      </w:r>
      <w:r>
        <w:rPr>
          <w:sz w:val="32"/>
          <w:szCs w:val="32"/>
        </w:rPr>
        <w:t>姜可的无弹窗大结局免费阅读全真完美收官</w:t>
      </w:r>
      <w:r>
        <w:rPr>
          <w:sz w:val="32"/>
          <w:szCs w:val="32"/>
        </w:rPr>
        <w:t>.doc" rel="alternate" download="1008656-</w:t>
      </w:r>
      <w:r>
        <w:rPr>
          <w:sz w:val="32"/>
          <w:szCs w:val="32"/>
        </w:rPr>
        <w:t>姜可的无弹窗大结局免费阅读全真完美收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