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寻觅那份超越季节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他依然坚持不懈地走在路上，脚步踏实而有力，每一步都仿佛是对那份深情的承诺。他的心中充满了对她的思念，就如同他现在面前的这场漫长的旅程，他愿意不辞冰雪，为她热烈。</w:t>
      </w:r>
      <w:r>
        <w:rPr>
          <w:sz w:val="32"/>
          <w:szCs w:val="32"/>
        </w:rPr>
        <w:t>&lt;/p&gt;&lt;p&gt;&lt;img src="/static-img/aY3qqrf0zxwW6YeKq3W0rkCnZrxflBV9TGoXIKe81qntpV2KxB2TZuppfexh0ZGO.jpg"&gt;&lt;/p&gt;&lt;p&gt;</w:t>
      </w:r>
      <w:r>
        <w:rPr>
          <w:sz w:val="32"/>
          <w:szCs w:val="32"/>
        </w:rPr>
        <w:t>第一段：冬日里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季节里，世界似乎被冻结了，只剩下一片片白色的冰雪和偶尔掠过天际的一丝暖阳。他知道，这个时刻很难，但他也清楚，无论多么艰难，都不能让自己的情感受困于冰雪之下。</w:t>
      </w:r>
      <w:r>
        <w:rPr>
          <w:sz w:val="32"/>
          <w:szCs w:val="32"/>
        </w:rPr>
        <w:t>&lt;/p&gt;&lt;p&gt;&lt;img src="/static-img/xhjs-cQsAUIT_p5boFzHL0CnZrxflBV9TGoXIKe81qnazU2RmxAkqzmv745XQx0TGr-RGzHUg2auSyDEDlqiPzZIto3ZLi9d7QOVaAVCA4jgZpuARGqgf4N2n1cCJN3sR3CASMRZkRUogbbD4fSEUCVk9I5XOAd1psMEYWBdEGpBFnv2uhpSN4bgYyaBuDTkwGENJW2BiX2YJmLYy8Z9EA.jpg"&gt;&lt;/p&gt;&lt;p&gt;</w:t>
      </w:r>
      <w:r>
        <w:rPr>
          <w:sz w:val="32"/>
          <w:szCs w:val="32"/>
        </w:rPr>
        <w:t>第二段：温暖的心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字句一样，他用自己的行动表达着对她的爱。每当夜幕降临，他便会将手机屏幕亮起，为她写下那些只有在最冷的时候才能体会到的温暖文字。在这些文字之间，是他内心最真挚的情感，是那份超越季节、跨越空间的爱意。</w:t>
      </w:r>
      <w:r>
        <w:rPr>
          <w:sz w:val="32"/>
          <w:szCs w:val="32"/>
        </w:rPr>
        <w:t>&lt;/p&gt;&lt;p&gt;&lt;img src="/static-img/gm-bTP6GRWgqJPIqGmY4CkCnZrxflBV9TGoXIKe81qnazU2RmxAkqzmv745XQx0TGr-RGzHUg2auSyDEDlqiPzZIto3ZLi9d7QOVaAVCA4jgZpuARGqgf4N2n1cCJN3sR3CASMRZkRUogbbD4fSEUCVk9I5XOAd1psMEYWBdEGpBFnv2uhpSN4bgYyaBuDTkwGENJW2BiX2YJmLYy8Z9EA.jpg"&gt;&lt;/p&gt;&lt;p&gt;</w:t>
      </w:r>
      <w:r>
        <w:rPr>
          <w:sz w:val="32"/>
          <w:szCs w:val="32"/>
        </w:rPr>
        <w:t>第三段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并非所有人都能像故事书上的英雄一样，以无畏与勇气去追逐梦想。有的人可能因为寒冷而退缩，有的人可能因为寂寞而放弃。但他不同。他相信，即使是在最残酷的环境中，只要心中的火焰还未熄灭，那么一切都是可以克服的。</w:t>
      </w:r>
      <w:r>
        <w:rPr>
          <w:sz w:val="32"/>
          <w:szCs w:val="32"/>
        </w:rPr>
        <w:t>&lt;/p&gt;&lt;p&gt;&lt;img src="/static-img/nYy8nSYBdYvdO0E_RaCcZUCnZrxflBV9TGoXIKe81qnazU2RmxAkqzmv745XQx0TGr-RGzHUg2auSyDEDlqiPzZIto3ZLi9d7QOVaAVCA4jgZpuARGqgf4N2n1cCJN3sR3CASMRZkRUogbbD4fSEUCVk9I5XOAd1psMEYWBdEGpBFnv2uhpSN4bgYyaBuDTkwGENJW2BiX2YJmLYy8Z9EA.jpg"&gt;&lt;/p&gt;&lt;p&gt;</w:t>
      </w:r>
      <w:r>
        <w:rPr>
          <w:sz w:val="32"/>
          <w:szCs w:val="32"/>
        </w:rPr>
        <w:t>第四段：春光明媚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虽然外界依旧是寒冷，但他的内心却渐渐开始转变。一种奇妙的情绪涌动起来，那是一种期待，一种希望。这不是因为春天即将到来，而是因为他已经预感到，哪怕是在冰雪覆盖下的道路上，也总有一线光明等待着前行者。</w:t>
      </w:r>
      <w:r>
        <w:rPr>
          <w:sz w:val="32"/>
          <w:szCs w:val="32"/>
        </w:rPr>
        <w:t>&lt;/p&gt;&lt;p&gt;&lt;img src="/static-img/crLUlxmD1d3LPWLNKV9KIECnZrxflBV9TGoXIKe81qnazU2RmxAkqzmv745XQx0TGr-RGzHUg2auSyDEDlqiPzZIto3ZLi9d7QOVaAVCA4jgZpuARGqgf4N2n1cCJN3sR3CASMRZkRUogbbD4fSEUCVk9I5XOAd1psMEYWBdEGpBFnv2uhpSN4bgYyaBuDTkwGENJW2BiX2YJmLYy8Z9EA.jpg"&gt;&lt;/p&gt;&lt;p&gt;</w:t>
      </w:r>
      <w:r>
        <w:rPr>
          <w:sz w:val="32"/>
          <w:szCs w:val="32"/>
        </w:rPr>
        <w:t>第五段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某个特别的早晨，当初夏的小鸟唱出了它美丽的声音时，他站在窗前，看着窗外那层薄薄的地毯般白色覆盖——这是最后一次严重的大 </w:t>
      </w:r>
      <w:r>
        <w:rPr>
          <w:sz w:val="32"/>
          <w:szCs w:val="32"/>
        </w:rPr>
        <w:t>snowstorm</w:t>
      </w:r>
      <w:r>
        <w:rPr>
          <w:sz w:val="32"/>
          <w:szCs w:val="32"/>
        </w:rPr>
        <w:t>。而就在这一切结束之前，不知什么时候又开始新的循环。那一刻，对方告诉了他一个秘密——他们曾经也许也是这样的相遇和分离，如今却成了彼此生命中的永恒之恋。在那个瞬间，他们相视而笑，因为他们知道，无论未来如何变化，只要还有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么即使世界再怎么样，也无法将他们分开。</w:t>
      </w:r>
      <w:r>
        <w:rPr>
          <w:sz w:val="32"/>
          <w:szCs w:val="32"/>
        </w:rPr>
        <w:t>&lt;/p&gt;&lt;p&gt;&lt;a href = "/doc/1009269-</w:t>
      </w:r>
      <w:r>
        <w:rPr>
          <w:sz w:val="32"/>
          <w:szCs w:val="32"/>
        </w:rPr>
        <w:t>不辞冰雪为卿热寻觅那份超越季节的爱</w:t>
      </w:r>
      <w:r>
        <w:rPr>
          <w:sz w:val="32"/>
          <w:szCs w:val="32"/>
        </w:rPr>
        <w:t>.doc" rel="alternate" download="1009269-</w:t>
      </w:r>
      <w:r>
        <w:rPr>
          <w:sz w:val="32"/>
          <w:szCs w:val="32"/>
        </w:rPr>
        <w:t>不辞冰雪为卿热寻觅那份超越季节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