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倾城之恋与朝纲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家宫廷总是充满了争斗和权谋，而兰陵皇妃杨千紫，就是那个时代的一个典型人物。她的故事虽然不像其他历史上的名人那样轰动，但她作为一个女性，在那个男性为主导的世界中，却以自己的智慧和勇气，赢得了人们的尊重。</w:t>
      </w:r>
      <w:r>
        <w:rPr>
          <w:sz w:val="32"/>
          <w:szCs w:val="32"/>
        </w:rPr>
        <w:t>&lt;/p&gt;&lt;p&gt;&lt;img src="/static-img/eaGdaBrP3SOQSxhVKmnt9dt1upa-hKu9cgwim_h84ltJTTQ14Y7kiNOeOoHzJ2kB.jpg"&gt;&lt;/p&gt;&lt;p&gt;</w:t>
      </w:r>
      <w:r>
        <w:rPr>
          <w:sz w:val="32"/>
          <w:szCs w:val="32"/>
        </w:rPr>
        <w:t>段落一：出身与入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生于一个普通的家庭，她自小就展现出了过人的聪明才智。她的父亲是一位书法家，对文学有着深厚的造诣，他对女儿进行了一番严格的人文教育。杨千紫学习了诗词、书法、绘画等多种艺术，同时也学会了策略和政治手腕。</w:t>
      </w:r>
      <w:r>
        <w:rPr>
          <w:sz w:val="32"/>
          <w:szCs w:val="32"/>
        </w:rPr>
        <w:t>&lt;/p&gt;&lt;p&gt;&lt;img src="/static-img/zaqo-J0irJjhqvZtnWxm3tt1upa-hKu9cgwim_h84lti6rFo7r_XwpHJlf6zqK2o-2N1Nl2m1bZiqI8ZYemLl62_KrxB6nO8mt7Hi7XK5PcfHQ8cCSx-3GCWTl4HWRZtQt9Rkh8BYYC5nE66njXaoM3V9Ji-ARwNI54EbEVCCKM.jpg"&gt;&lt;/p&gt;&lt;p&gt;</w:t>
      </w:r>
      <w:r>
        <w:rPr>
          <w:sz w:val="32"/>
          <w:szCs w:val="32"/>
        </w:rPr>
        <w:t>随着年龄增长，杨千紫开始参加各种文化活动，不仅在学术上有所建树，也逐渐受到了一些权贵们的瞩目。在一次盛大的宴会上，她巧妙地解决了一场因为饮食差异引起的一次误会，这件事被传遍了整个京城，最终引起了皇帝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入宫之路</w:t>
      </w:r>
      <w:r>
        <w:rPr>
          <w:sz w:val="32"/>
          <w:szCs w:val="32"/>
        </w:rPr>
        <w:t>&lt;/p&gt;&lt;p&gt;&lt;img src="/static-img/LCGQIAiXTaC0BvE61jwDRdt1upa-hKu9cgwim_h84lti6rFo7r_XwpHJlf6zqK2o-2N1Nl2m1bZiqI8ZYemLl62_KrxB6nO8mt7Hi7XK5PcfHQ8cCSx-3GCWTl4HWRZtQt9Rkh8BYYC5nE66njXaoM3V9Ji-ARwNI54EbEVCCKM.jpg"&gt;&lt;/p&gt;&lt;p&gt;</w:t>
      </w:r>
      <w:r>
        <w:rPr>
          <w:sz w:val="32"/>
          <w:szCs w:val="32"/>
        </w:rPr>
        <w:t>由于她的才华和机智，杨千紫很快就获得了进士出身，并被选中成为一名内侍。她通过自己的努力，一步步靠近皇帝，最终成为了一位高级内官。但这并不意味着她能安然无事地生活在宫廷之中，因为这里充满了复杂的人际关系和隐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杨千紫依然坚持用自己的方式来影响政策，她善于观察并利用机会，让自己成为不可或缺的一部分。她还以其优雅而温柔的声音，为朝堂增添了一抹色彩，这使得很多大臣都对她产生好感甚至崇拜。</w:t>
      </w:r>
      <w:r>
        <w:rPr>
          <w:sz w:val="32"/>
          <w:szCs w:val="32"/>
        </w:rPr>
        <w:t>&lt;/p&gt;&lt;p&gt;&lt;img src="/static-img/eXWwGJQPEMXtBlERGuDHJdt1upa-hKu9cgwim_h84lti6rFo7r_XwpHJlf6zqK2o-2N1Nl2m1bZiqI8ZYemLl62_KrxB6nO8mt7Hi7XK5PcfHQ8cCSx-3GCWTl4HWRZtQt9Rkh8BYYC5nE66njXaoM3V9Ji-ARwNI54EbEVCCKM.jpg"&gt;&lt;/p&gt;&lt;p&gt;</w:t>
      </w:r>
      <w:r>
        <w:rPr>
          <w:sz w:val="32"/>
          <w:szCs w:val="32"/>
        </w:rPr>
        <w:t>段落三：兰陵皇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杨千</w:t>
      </w:r>
      <w:r>
        <w:rPr>
          <w:sz w:val="32"/>
          <w:szCs w:val="32"/>
        </w:rPr>
        <w:t xml:space="preserve">-purple </w:t>
      </w:r>
      <w:r>
        <w:rPr>
          <w:sz w:val="32"/>
          <w:szCs w:val="32"/>
        </w:rPr>
        <w:t>的才华和魅力终于让她站在了最高的地位——成了兰陵府君（即后来的太子）的妻子。这对于当时来说已经是一个非常显赫的地位，因为这个位置能够直接影响到未来帝国的大局。</w:t>
      </w:r>
      <w:r>
        <w:rPr>
          <w:sz w:val="32"/>
          <w:szCs w:val="32"/>
        </w:rPr>
        <w:t>&lt;/p&gt;&lt;p&gt;&lt;img src="/static-img/cMh4R-208vqEyS7TVq3radt1upa-hKu9cgwim_h84lti6rFo7r_XwpHJlf6zqK2o-2N1Nl2m1bZiqI8ZYemLl62_KrxB6nO8mt7Hi7XK5PcfHQ8cCSx-3GCWTl4HWRZtQt9Rkh8BYYC5nE66njXaoM3V9Ji-ARwNI54EbEVCCKM.jpg"&gt;&lt;/p&gt;&lt;p&gt;</w:t>
      </w:r>
      <w:r>
        <w:rPr>
          <w:sz w:val="32"/>
          <w:szCs w:val="32"/>
        </w:rPr>
        <w:t>然而，在这个过程中，她面临的是巨大的挑战。作为妃子，她需要平衡个人的幸福与国家大义；同时，还要应对那些嫉妒她的女人，以及试图利用她来实现私欲的人。而且，由于太子的性格有些倔强，他们之间也常常发生矛盾，但是每一次冲突之后，都能看到他们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就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担任兰陵皇妃期间，杨千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不断推动改革，以实践性的方法改善民生的问题。她组织各类文化活动，如举办诗歌竞赛、绘画展览等，以此来激发公众参与国政讨论，并促进社会融洽。此外，她还积极参与慈善工作，用实际行动减轻贫富差距，使人民群众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想要改变世界的人一样，无论是男是女，都难免会遭遇挫折。在一次重大决策面前，由于没有得到足够支持，许多计划最终失败。不过，每一次失败都是成长的一课，它使得她更加坚定信念，也更加了解如何处理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是在封建社会里，一位女性若具备才能、勇气及清醒头脑，则仍旧能够留下辉煌足迹。而节数氏正是这样一个人物化为“兰陵皇妃”的传奇，是一种精神力量，更是一种关于理想与现实之间永恒斗争的小说情节。在那片古老而又繁荣昌盛的大江南北，无数英雄豪杰走过，但节数氏却以其独特风采，被后世铭记至今。</w:t>
      </w:r>
      <w:r>
        <w:rPr>
          <w:sz w:val="32"/>
          <w:szCs w:val="32"/>
        </w:rPr>
        <w:t>&lt;/p&gt;&lt;p&gt;&lt;a href = "/doc/1009589-</w:t>
      </w:r>
      <w:r>
        <w:rPr>
          <w:sz w:val="32"/>
          <w:szCs w:val="32"/>
        </w:rPr>
        <w:t>兰陵皇妃杨千紫倾城之恋与朝纲之间</w:t>
      </w:r>
      <w:r>
        <w:rPr>
          <w:sz w:val="32"/>
          <w:szCs w:val="32"/>
        </w:rPr>
        <w:t>.doc" rel="alternate" download="1009589-</w:t>
      </w:r>
      <w:r>
        <w:rPr>
          <w:sz w:val="32"/>
          <w:szCs w:val="32"/>
        </w:rPr>
        <w:t>兰陵皇妃杨千紫倾城之恋与朝纲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