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(1V2)</w:t>
      </w:r>
      <w:r>
        <w:rPr>
          <w:sz w:val="48"/>
          <w:szCs w:val="48"/>
        </w:rPr>
        <w:t>的热恋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的热恋日记</w:t>
      </w:r>
      <w:r>
        <w:rPr>
          <w:sz w:val="32"/>
          <w:szCs w:val="32"/>
        </w:rPr>
        <w:t>&lt;/p&gt;&lt;p&gt;&lt;img src="/static-img/4fmXJ_CwyCgd4-SIjO1MCMOpYbG1mQ4oBE3_j0cjyKXDUa0jZ8DieIg3kYRM7M9K.jpg"&gt;&lt;/p&gt;&lt;p&gt;</w:t>
      </w:r>
      <w:r>
        <w:rPr>
          <w:sz w:val="32"/>
          <w:szCs w:val="32"/>
        </w:rPr>
        <w:t>在这个无比炎热的季节里，天空似乎也被烈日炙烤得通红，而我却觉得心中有了一个温暖的火花。它叫做瑰夏，一个用人称代名词表示“他”或“她”的网络流行语，也是我们之间那段难忘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是一个阳光明媚、微风不燥的午后，我和我的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在公园的一角相遇。那时候，我们都不知道彼此，只知道对方是那个总是在网上与我交流、让我心跳加速的人。</w:t>
      </w:r>
      <w:r>
        <w:rPr>
          <w:sz w:val="32"/>
          <w:szCs w:val="32"/>
        </w:rPr>
        <w:t>&lt;/p&gt;&lt;p&gt;&lt;img src="/static-img/714133MEN__DngEuWqCkdMOpYbG1mQ4oBE3_j0cjyKXUOiddM8OokkAapcmDADnVvS4u_RXP6tKvQNSz7Mf4GYPTuTgYZO4iEHrBLfYTeSqhzjC1jGtRVeXss5fQCKe8sCKLvNLCEODcjVq8FCb7Gl7bkC3EenHCECTAiIgg6oU.jpg"&gt;&lt;/p&gt;&lt;p&gt;</w:t>
      </w:r>
      <w:r>
        <w:rPr>
          <w:sz w:val="32"/>
          <w:szCs w:val="32"/>
        </w:rPr>
        <w:t>我们的故事就像一朵朵盛开的野花，在没有人为触动的情况下绽放。在漫长的一个周末，我们决定面对面地见个面。他的笑容，就像是太阳下的云彩——既温暖又透着一丝神秘。他穿着简单，却让人眼睛一亮，他是我未知世界里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，你知道吗？从那天起，我们开始了一场充满诗意与浪漫的小旅行。每一次相聚，都仿佛是在重复那些最初的情感，让我明白，这份爱情真的能跨越时间和空间。</w:t>
      </w:r>
      <w:r>
        <w:rPr>
          <w:sz w:val="32"/>
          <w:szCs w:val="32"/>
        </w:rPr>
        <w:t>&lt;/p&gt;&lt;p&gt;&lt;img src="/static-img/KvpbC-U260ncCgaZUDL6xsOpYbG1mQ4oBE3_j0cjyKXUOiddM8OokkAapcmDADnVvS4u_RXP6tKvQNSz7Mf4GYPTuTgYZO4iEHrBLfYTeSqhzjC1jGtRVeXss5fQCKe8sCKLvNLCEODcjVq8FCb7Gl7bkC3EenHCECTAiIgg6oU.jpg"&gt;&lt;/p&gt;&lt;p&gt;</w:t>
      </w:r>
      <w:r>
        <w:rPr>
          <w:sz w:val="32"/>
          <w:szCs w:val="32"/>
        </w:rPr>
        <w:t>当然，有的时候，因为忙碌或者生活琐事，我们会错过一些重要的话题。但每当再次见到，你总是那么耐心地听我诉说过去、现在以及未来。你给予我的，是一种安慰和理解，让我感到不是孤单一人在这片热浪中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坐在电脑前，回望我们共同度过的大好时光，不禁有些感慨。这不仅仅是一段关于两个人之间感情纠葛的事实，更是一场关于生命意义探索的小冒险。我相信，即使将来有一天，我不得不用另一个代号去寻找新的故事源泉，但对于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这一章，我会永远珍惜它带来的温度和颜色，无论多么酷暑，也不会让这份美好褪色。</w:t>
      </w:r>
      <w:r>
        <w:rPr>
          <w:sz w:val="32"/>
          <w:szCs w:val="32"/>
        </w:rPr>
        <w:t>&lt;/p&gt;&lt;p&gt;&lt;img src="/static-img/qd10--9RZ6yPRNlq6o2ricOpYbG1mQ4oBE3_j0cjyKXUOiddM8OokkAapcmDADnVvS4u_RXP6tKvQNSz7Mf4GYPTuTgYZO4iEHrBLfYTeSqhzjC1jGtRVeXss5fQCKe8sCKLvNLCEODcjVq8FCb7Gl7bkC3EenHCECTAiIgg6oU.jpg"&gt;&lt;/p&gt;&lt;p&gt;&lt;a href = "/doc/1009666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的热恋日记</w:t>
      </w:r>
      <w:r>
        <w:rPr>
          <w:sz w:val="32"/>
          <w:szCs w:val="32"/>
        </w:rPr>
        <w:t>.doc" rel="alternate" download="1009666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的热恋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