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岁月静好风华绘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多少年，岁月静好，风华绘就。</w:t>
      </w:r>
      <w:r>
        <w:rPr>
          <w:sz w:val="32"/>
          <w:szCs w:val="32"/>
        </w:rPr>
        <w:t>&lt;/p&gt;&lt;p&gt;&lt;img src="/static-img/s3_xQvvn72sQos3VcZu6MDHJs0OUoJ3bYiHGNRj2lgg6zOCeSiYrg6dMZLt5tSBx.jpg"&gt;&lt;/p&gt;&lt;p&gt;</w:t>
      </w:r>
      <w:r>
        <w:rPr>
          <w:sz w:val="32"/>
          <w:szCs w:val="32"/>
        </w:rPr>
        <w:t>何时春暖花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片被神话和传说充盈的土地，这片土地叫做江山。它被一条蜿蜒曲折的小河所环绕，小河旁生长着翠绿的柳树和鲜花，它们似乎在向世人诉说着一个美丽而宁静的故事。在这个故事里，每个人都生活得那么安逸，那么快乐，就像那小河一样永不干涸。</w:t>
      </w:r>
      <w:r>
        <w:rPr>
          <w:sz w:val="32"/>
          <w:szCs w:val="32"/>
        </w:rPr>
        <w:t>&lt;/p&gt;&lt;p&gt;&lt;img src="/static-img/NpqFLd-cJC4VAJFW_I6G8zHJs0OUoJ3bYiHGNRj2lgjMBAjozVhbJq8ZYzlbUadn.jpg"&gt;&lt;/p&gt;&lt;p&gt;</w:t>
      </w:r>
      <w:r>
        <w:rPr>
          <w:sz w:val="32"/>
          <w:szCs w:val="32"/>
        </w:rPr>
        <w:t>岁月如何流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江山也经历了无数次变迁。有时候，天空飘过来的云彩是灰色的，看起来阴霾笼罩；有时候，是金色的阳光洒满了这片土地，让每个角落都充满了希望。但不管是晴雨，只要江山依旧，那些年轻的心灵总能找到属于自己的位置。他们用歌声、舞蹈、诗词等方式表达自己对美好的憧憬与追求，而这些作品最终汇聚成了一本名为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集。这本书记录下了那些曾经年轻人对于未来世界美好的构想，也见证了他们如何将梦想转化为现实。</w:t>
      </w:r>
      <w:r>
        <w:rPr>
          <w:sz w:val="32"/>
          <w:szCs w:val="32"/>
        </w:rPr>
        <w:t>&lt;/p&gt;&lt;p&gt;&lt;img src="/static-img/_jxsw9f6A653uVeGJ64kcTHJs0OUoJ3bYiHGNRj2lgjMBAjozVhbJq8ZYzlbUadn.jpg"&gt;&lt;/p&gt;&lt;p&gt;</w:t>
      </w:r>
      <w:r>
        <w:rPr>
          <w:sz w:val="32"/>
          <w:szCs w:val="32"/>
        </w:rPr>
        <w:t>风华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后辈能够看到这一切，他们会感受到我们曾经拥有的热血与激情，就像那沉淀于地下的泥土一样珍贵。而当他们翻阅那本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或许会惊叹于我们过去的一切，又或许会从中汲取灵感，将它们融入到新的创作之中，使得我们的精神财富永存世间。这样的“风华”不仅仅是一段历史，更是一种精神，一种文化的一部分，它可以跨越时代，不断地激励着人们前行。</w:t>
      </w:r>
      <w:r>
        <w:rPr>
          <w:sz w:val="32"/>
          <w:szCs w:val="32"/>
        </w:rPr>
        <w:t>&lt;/p&gt;&lt;p&gt;&lt;img src="/static-img/q5eqwfaR0ZMv7BS-tw4hBDHJs0OUoJ3bYiHGNRj2lgjMBAjozVhbJq8ZYzlbUadn.jpg"&gt;&lt;/p&gt;&lt;p&gt;</w:t>
      </w:r>
      <w:r>
        <w:rPr>
          <w:sz w:val="32"/>
          <w:szCs w:val="32"/>
        </w:rPr>
        <w:t>绘就什么画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站在这片古老而神秘的地方，你一定能感受到这里独特的情愫。那儿有一座座古朴精致的大庙宇，其中隐藏着许多未解之谜，还有一条条悠久的溪流，它们仿佛在讲述一些只有自然才能知道的事情。你可以坐下来，用笔墨来描绘出这些景象，也可以闭上眼睛，用心去体验这份宁静。当你的画布上涂抹出了你内心深处最真实的情感，当你的文字里流露出对未知世界最深切的渴望，那么，你就是在用自己的方式来“绘就”这一幅幅生命画卷。</w:t>
      </w:r>
      <w:r>
        <w:rPr>
          <w:sz w:val="32"/>
          <w:szCs w:val="32"/>
        </w:rPr>
        <w:t>&lt;/p&gt;&lt;p&gt;&lt;img src="/static-img/V50iURlkf-D8xGQ1oJL8tzHJs0OUoJ3bYiHGNRj2lgjMBAjozVhbJq8ZYzlbUadn.png"&gt;&lt;/p&gt;&lt;p&gt;</w:t>
      </w:r>
      <w:r>
        <w:rPr>
          <w:sz w:val="32"/>
          <w:szCs w:val="32"/>
        </w:rPr>
        <w:t>怎样守护昨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不断变化的地球上，我们却发现很多原本美丽的地方正在逐渐失去其原有的魅力。在面临这样的挑战时，我们是否还能保持那种当年的热忱与勇气呢？还是说我们已经太习惯于现状，不再愿意为了更好的明天努力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又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我们曾以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记忆与期待的载体，但是在今天，我们是否还需要继续这样做呢？答案显然是肯定的，因为它代表的是一种承诺，一种对未来负责的人类精神。而对于我们来说，无论走到哪里，无论遇到什么困难，都应该坚持这种精神，不断探索，不断创新，以此来保护并发扬那些值得继承的事业和理念。</w:t>
      </w:r>
      <w:r>
        <w:rPr>
          <w:sz w:val="32"/>
          <w:szCs w:val="32"/>
        </w:rPr>
        <w:t>&lt;/p&gt;&lt;p&gt;&lt;a href = "/doc/1010762-</w:t>
      </w:r>
      <w:r>
        <w:rPr>
          <w:sz w:val="32"/>
          <w:szCs w:val="32"/>
        </w:rPr>
        <w:t>江山多少年岁月静好风华绘就</w:t>
      </w:r>
      <w:r>
        <w:rPr>
          <w:sz w:val="32"/>
          <w:szCs w:val="32"/>
        </w:rPr>
        <w:t>.doc" rel="alternate" download="1010762-</w:t>
      </w:r>
      <w:r>
        <w:rPr>
          <w:sz w:val="32"/>
          <w:szCs w:val="32"/>
        </w:rPr>
        <w:t>江山多少年岁月静好风华绘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