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紧张作文加急心跳加速的学业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的学业压力</w:t>
      </w:r>
      <w:r>
        <w:rPr>
          <w:sz w:val="32"/>
          <w:szCs w:val="32"/>
        </w:rPr>
        <w:t>&lt;/p&gt;&lt;p&gt;&lt;img src="/static-img/Ab7sc1VSMVy0gTKHGVwEvgwfNkAgjtL2OPLBxJfFMR9Hr9-CZn6uhSSY8XKCDJ3C.jpg"&gt;&lt;/p&gt;&lt;p&gt;</w:t>
      </w:r>
      <w:r>
        <w:rPr>
          <w:sz w:val="32"/>
          <w:szCs w:val="32"/>
        </w:rPr>
        <w:t>为什么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炎热的夏天，妹妹即将迎来一次重要的人生里程碑——中考。每当我看到她紧张地复习课本、做练习题，我就能感受到她内心深处的焦虑和不安。这不仅仅是学习上的挑战，更是一场心理斗争。</w:t>
      </w:r>
      <w:r>
        <w:rPr>
          <w:sz w:val="32"/>
          <w:szCs w:val="32"/>
        </w:rPr>
        <w:t>&lt;/p&gt;&lt;p&gt;&lt;img src="/static-img/4ELCeoLeLb__tE6Xgzy6XwwfNkAgjtL2OPLBxJfFMR_gCw-9gcPr3Ru5AWvvbnAl.jpg"&gt;&lt;/p&gt;&lt;p&gt;</w:t>
      </w:r>
      <w:r>
        <w:rPr>
          <w:sz w:val="32"/>
          <w:szCs w:val="32"/>
        </w:rPr>
        <w:t>亲情与责任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她的哥哥，我自然而然地要为她分担一部分压力。我决定帮忙整理一下她的作文资料，希望能够给予她一些帮助。在这个过程中，我发现自己也被卷入了这场考试的漩涡之中。每当我看着那些看似简单却实则复杂的问题，以及那些精妙绝伦但又充满难点的小问题时，都会感到一种说不出的无奈。</w:t>
      </w:r>
      <w:r>
        <w:rPr>
          <w:sz w:val="32"/>
          <w:szCs w:val="32"/>
        </w:rPr>
        <w:t>&lt;/p&gt;&lt;p&gt;&lt;img src="/static-img/vKDeuEcQ__WQR7v_SkB1tQwfNkAgjtL2OPLBxJfFMR_gCw-9gcPr3Ru5AWvvbnAl.jpg"&gt;&lt;/p&gt;&lt;p&gt;</w:t>
      </w:r>
      <w:r>
        <w:rPr>
          <w:sz w:val="32"/>
          <w:szCs w:val="32"/>
        </w:rPr>
        <w:t>学习与生活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家的氛围变得越来越紧张。原本应该是轻松愉快的一个夏天，现在却成了一个充满忧虑和焦虑的地方。我开始意识到，如何帮助我的妹妹找到学习和生活之间的平衡，对于我们全家人的幸福都至关重要。而这个平衡，不仅体现在学习上，也体现在日常生活中的安排上。</w:t>
      </w:r>
      <w:r>
        <w:rPr>
          <w:sz w:val="32"/>
          <w:szCs w:val="32"/>
        </w:rPr>
        <w:t>&lt;/p&gt;&lt;p&gt;&lt;img src="/static-img/T3bP1KtqxhRkYHmMp6TemAwfNkAgjtL2OPLBxJfFMR_gCw-9gcPr3Ru5AWvvbnAl.jpg"&gt;&lt;/p&gt;&lt;p&gt;</w:t>
      </w:r>
      <w:r>
        <w:rPr>
          <w:sz w:val="32"/>
          <w:szCs w:val="32"/>
        </w:rPr>
        <w:t>作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正准备帮我的妹妹整理作文资料时，她突然坐下来对我说：“哥哥，你知道吗？这些年来的努力，是为了让爸妈高兴，也是为了证明给自己看。”听到了这样的表白，我心里便暖了一些。我意识到，这个小小的心愿，对于一个孩子来说，是多么巨大的承诺。她想要通过自己的努力，让整个家庭都感到骄傲，而这份坚持，是任何成年人都无法替代的情感支撑。</w:t>
      </w:r>
      <w:r>
        <w:rPr>
          <w:sz w:val="32"/>
          <w:szCs w:val="32"/>
        </w:rPr>
        <w:t>&lt;/p&gt;&lt;p&gt;&lt;img src="/static-img/ZtUV6V4s_UJwTWzImJK-AgwfNkAgjtL2OPLBxJfFMR_gCw-9gcPr3Ru5AWvvbnAl.jpg"&gt;&lt;/p&gt;&lt;p&gt;</w:t>
      </w:r>
      <w:r>
        <w:rPr>
          <w:sz w:val="32"/>
          <w:szCs w:val="32"/>
        </w:rPr>
        <w:t>从写作到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每当夜幕降临，我们都会一起坐在桌前，一边温柔地提醒彼此不要忘记休息，一边静静地等待黎明破晓。当月光洒在书桌上，那些笔墨间似乎也流淌着我们的汗水和泪水。我们从简单的话题开始讨论，从浅显的情感进展至深邃思考，而这些都是我们共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考结束后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风雨交加的一天，所有的事情都落定了。那一刻，当看到成绩单上的名字下方有“及格”的字样，我的心仿佛坠入云端。尽管还有很多未知，但这一刻，我们可以暂时放下一切忧愁，因为我们已经走过了最艰难的一段路。而对于那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文的事宜，它变成了过去回忆里的一页，只剩下对未来的憧憬和期待。在未来的大道上，无论遇见怎样的挑战，我们都会携手并肩，为梦想而奋斗，因为这是我们的家乡所赐予我们的礼物——勇气与信念。</w:t>
      </w:r>
      <w:r>
        <w:rPr>
          <w:sz w:val="32"/>
          <w:szCs w:val="32"/>
        </w:rPr>
        <w:t>&lt;/p&gt;&lt;p&gt;&lt;a href = "/doc/1010848-</w:t>
      </w:r>
      <w:r>
        <w:rPr>
          <w:sz w:val="32"/>
          <w:szCs w:val="32"/>
        </w:rPr>
        <w:t>妹妹中考前紧张作文加急心跳加速的学业压力</w:t>
      </w:r>
      <w:r>
        <w:rPr>
          <w:sz w:val="32"/>
          <w:szCs w:val="32"/>
        </w:rPr>
        <w:t>.doc" rel="alternate" download="1010848-</w:t>
      </w:r>
      <w:r>
        <w:rPr>
          <w:sz w:val="32"/>
          <w:szCs w:val="32"/>
        </w:rPr>
        <w:t>妹妹中考前紧张作文加急心跳加速的学业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