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小动物世界老师的宠物兔子水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生活的时代，人们往往忽视了身边小小生命的温柔与需要。然而，在某个宁静的角落，有一位老师和她的宠物兔子，一起创造了一片属于他们自己的安详空间。在这里，他们共同经历了一场名为“水疗”的特别旅程。</w:t>
      </w:r>
      <w:r>
        <w:rPr>
          <w:sz w:val="32"/>
          <w:szCs w:val="32"/>
        </w:rPr>
        <w:t>&lt;/p&gt;&lt;p&gt;&lt;img src="/static-img/KYQcSEUXnlZTPsbU3lxNBDNp6I0ZGQ21Txu1YBXMrMw.png"&gt;&lt;/p&gt;&lt;p&gt;</w:t>
      </w:r>
      <w:r>
        <w:rPr>
          <w:sz w:val="32"/>
          <w:szCs w:val="32"/>
        </w:rPr>
        <w:t>首先，老师的小兔子因其好软而闻名遐迩。在这次水疗体验中，小兔子的皮毛更加光泽亮丽，不仅因为它本身的纯净，更是因为它对这项特殊治疗的一种深刻理解。每当它躺在专门设计的地垫上，让身体轻轻地浮于水面时，都显得格外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次真人视频拍摄让我们有幸见证这一切。这不仅是一次简单的照顾，而是一个全方位的心灵慰藉过程。视频中的每一个细节都透露出老师对小动物健康和幸福负责的心态，以及她精心准备的一系列步骤，从清洁到按摩，再到放松，每一步都是为了给小兔子带来最完美的享受。</w:t>
      </w:r>
      <w:r>
        <w:rPr>
          <w:sz w:val="32"/>
          <w:szCs w:val="32"/>
        </w:rPr>
        <w:t>&lt;/p&gt;&lt;p&gt;&lt;img src="/static-img/ICyVQPecUBeilkKuGG3HmjNp6I0ZGQ21Txu1YBXMrMw.png"&gt;&lt;/p&gt;&lt;p&gt;</w:t>
      </w:r>
      <w:r>
        <w:rPr>
          <w:sz w:val="32"/>
          <w:szCs w:val="32"/>
        </w:rPr>
        <w:t>再者，观看这些真人视频，我们也可以学习到一些关于如何正确照顾宠物的小知识。比如，在进行水疗前后要注意保持环境整洁，以免引起任何感染；同时，也要根据不同季节调整护理方案，如冬天可能需要更多保暖措施。而对于像这样的教育活动来说，这样的互动方式无疑是极具吸引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视频不仅限于展示了具体操作技巧，还展现了人类与动物之间的情感交流。在这种共鸣下，无论是观众还是参与者，都能感受到一种难以言喻的情感纽带，与自然界相连，对未来更有责任感去关注环保事宜。</w:t>
      </w:r>
      <w:r>
        <w:rPr>
          <w:sz w:val="32"/>
          <w:szCs w:val="32"/>
        </w:rPr>
        <w:t>&lt;/p&gt;&lt;p&gt;&lt;img src="/static-img/hjyTPWxQkUSbkwhh8m3jCjNp6I0ZGQ21Txu1YBXMrMw.png"&gt;&lt;/p&gt;&lt;p&gt;</w:t>
      </w:r>
      <w:r>
        <w:rPr>
          <w:sz w:val="32"/>
          <w:szCs w:val="32"/>
        </w:rPr>
        <w:t>最后，通过这些真人视频分享，我们也能够看到家庭教育和宠物养护并行发展的情况。一方面，它强调了家长应该如何正确地培养孩子们的人文关怀精神；另一方面，它也提醒着我们作为社会成员，要负起保护地球上的所有生命大任，将爱心扩散至每一个角落，为这个世界增添一抹绿色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师的小兔子好软水好多真人视频”不仅是一段普通影像记录，更是一份珍贵的心灵传递，是对我们日常生活中所忽略之处的一种触动，是一次跨越时间与空间、传递爱意与关怀的大使。</w:t>
      </w:r>
      <w:r>
        <w:rPr>
          <w:sz w:val="32"/>
          <w:szCs w:val="32"/>
        </w:rPr>
        <w:t>&lt;/p&gt;&lt;p&gt;&lt;img src="/static-img/04qqMgIKValXEfHg_zrESTNp6I0ZGQ21Txu1YBXMrMw.jpg"&gt;&lt;/p&gt;&lt;p&gt;&lt;a href = "/doc/1012474-</w:t>
      </w:r>
      <w:r>
        <w:rPr>
          <w:sz w:val="32"/>
          <w:szCs w:val="32"/>
        </w:rPr>
        <w:t>温暖的小动物世界老师的宠物兔子水疗体验</w:t>
      </w:r>
      <w:r>
        <w:rPr>
          <w:sz w:val="32"/>
          <w:szCs w:val="32"/>
        </w:rPr>
        <w:t>.doc" rel="alternate" download="1012474-</w:t>
      </w:r>
      <w:r>
        <w:rPr>
          <w:sz w:val="32"/>
          <w:szCs w:val="32"/>
        </w:rPr>
        <w:t>温暖的小动物世界老师的宠物兔子水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