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上的三重情缘农民人伦一区二区三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上的三重情缘：农民人伦一区、二区、三区的故事</w:t>
      </w:r>
      <w:r>
        <w:rPr>
          <w:sz w:val="32"/>
          <w:szCs w:val="32"/>
        </w:rPr>
        <w:t>&lt;/p&gt;&lt;p&gt;&lt;img src="/static-img/GJKvj1Y0kBvt9yPmIY-_ZQwfNkAgjtL2OPLBxJfFMR9Hr9-CZn6uhSSY8XKCDJ3C.jpg"&gt;&lt;/p&gt;&lt;p&gt;</w:t>
      </w:r>
      <w:r>
        <w:rPr>
          <w:sz w:val="32"/>
          <w:szCs w:val="32"/>
        </w:rPr>
        <w:t>在中国乡村，农民之间的人际关系复杂而又紧密。他们的生活是多维度、互相依存的，这种社会结构可以被分为三大区域，即“农民人伦一区、二区、三区”。每个区域都有其独特性和重要性，共同构成了一个丰富而微妙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庭与亲情（农民人伦一区）</w:t>
      </w:r>
      <w:r>
        <w:rPr>
          <w:sz w:val="32"/>
          <w:szCs w:val="32"/>
        </w:rPr>
        <w:t>&lt;/p&gt;&lt;p&gt;&lt;img src="/static-img/oUWf-sWFy1QdrZP75QCCJQwfNkAgjtL2OPLBxJfFMR_gCw-9gcPr3Ru5AWvvbnAl.jpg"&gt;&lt;/p&gt;&lt;p&gt;</w:t>
      </w:r>
      <w:r>
        <w:rPr>
          <w:sz w:val="32"/>
          <w:szCs w:val="32"/>
        </w:rPr>
        <w:t>这部分涉及的是最基本的人际关系——家庭成员间的相互依赖和支持。父母养育子女，是传统农业社会中最核心的一环。在这里，儿童从小就接受了祖辈传下的知识和技能，为将来继承土地做准备。老年人的智慧和经验，则被后代们所尊敬和利用。这是一个典型的以家族为单位进行生产劳动的小规模经济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邻里与社区（农民人伦二区）</w:t>
      </w:r>
      <w:r>
        <w:rPr>
          <w:sz w:val="32"/>
          <w:szCs w:val="32"/>
        </w:rPr>
        <w:t>&lt;/p&gt;&lt;p&gt;&lt;img src="/static-img/RoQ_Ik5aAzE_EkXpn3hjBAwfNkAgjtL2OPLBxJfFMR_gCw-9gcPr3Ru5AWvvbnAl.jpg"&gt;&lt;/p&gt;&lt;p&gt;</w:t>
      </w:r>
      <w:r>
        <w:rPr>
          <w:sz w:val="32"/>
          <w:szCs w:val="32"/>
        </w:rPr>
        <w:t>在这个层面上，邻里之间更是像兄弟姐妹一样相互扶持。当地居民常常会组织各种活动，如节日庆祝、灾难救助等，以增强彼此间的情感纽带。此外，他们还会根据季节变化共同工作，比如春季播种时大家轮流帮助耕作，在收获时再次团结起来收割。这不仅提高了工作效率，也加深了邻里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婚姻与族群（农民人伦三区）</w:t>
      </w:r>
      <w:r>
        <w:rPr>
          <w:sz w:val="32"/>
          <w:szCs w:val="32"/>
        </w:rPr>
        <w:t>&lt;/p&gt;&lt;p&gt;&lt;img src="/static-img/LgK6I4w8bkifVMLZDVWahAwfNkAgjtL2OPLBxJfFMR_gCw-9gcPr3Ru5AWvvbnAl.jpg"&gt;&lt;/p&gt;&lt;p&gt;</w:t>
      </w:r>
      <w:r>
        <w:rPr>
          <w:sz w:val="32"/>
          <w:szCs w:val="32"/>
        </w:rPr>
        <w:t>在这里，我们看到的是基于血缘或历史联系形成的小族群，而这些族群通过婚姻往来产生新的联结点。例如，当两个村庄中的年轻男女成为了夫妇后，不仅扩展了两家的资源共享，还促进了一定程度上的文化交流。此外，一些地区还存在着明确规定的婚姻禁忌，如近亲繁殖的问题，这些规则也是维系家族内部稳定性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農民人倫”这一概念揭示了中国乡村社会中人们之间错综复杂的人际关系网络。在不同的地域背景下，它表现出不同的面貌，但共同点是这种社交结构对于维护集体利益以及个人幸福至关重要。而当我们走进这样的田园风光之中，或许能发现更多关于真实生活中的爱恨情仇，以及那份朴素而坚韧的心灵世界。</w:t>
      </w:r>
      <w:r>
        <w:rPr>
          <w:sz w:val="32"/>
          <w:szCs w:val="32"/>
        </w:rPr>
        <w:t>&lt;/p&gt;&lt;p&gt;&lt;img src="/static-img/JYbmmOrkaVoqUGp7qwBE1AwfNkAgjtL2OPLBxJfFMR_gCw-9gcPr3Ru5AWvvbnAl.jpg"&gt;&lt;/p&gt;&lt;p&gt;&lt;a href = "/doc/1012536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上的三重情缘农民人伦一区二区三区的故事</w:t>
      </w:r>
      <w:r>
        <w:rPr>
          <w:sz w:val="32"/>
          <w:szCs w:val="32"/>
        </w:rPr>
        <w:t>.doc" rel="alternate" download="1012536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上的三重情缘农民人伦一区二区三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