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体育课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决定我们的运动日子？</w:t>
      </w:r>
      <w:r>
        <w:rPr>
          <w:sz w:val="32"/>
          <w:szCs w:val="32"/>
        </w:rPr>
        <w:t>&lt;/p&gt;&lt;p&gt;&lt;img src="/static-img/feX_uLq9XRDQ8-RpEvV3kjHJs0OUoJ3bYiHGNRj2lgg6zOCeSiYrg6dMZLt5tSBx.png"&gt;&lt;/p&gt;&lt;p&gt;</w:t>
      </w:r>
      <w:r>
        <w:rPr>
          <w:sz w:val="32"/>
          <w:szCs w:val="32"/>
        </w:rPr>
        <w:t>在我们学校的日常教学中，体育课占有了一席之地，它不仅能够帮助我们增强体质，还能锻炼我们的团队协作能力和竞争意识。然而，有时候，由于种种原因，老师可能会错过一节重要的体育课，这样的情况下，我们作为学生们，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？</w:t>
      </w:r>
      <w:r>
        <w:rPr>
          <w:sz w:val="32"/>
          <w:szCs w:val="32"/>
        </w:rPr>
        <w:t>&lt;/p&gt;&lt;p&gt;&lt;img src="/static-img/i7HBrrC4lWqWPyERF0TvVjHJs0OUoJ3bYiHGNRj2lgjMBAjozVhbJq8ZYzlbUadn.png"&gt;&lt;/p&gt;&lt;p&gt;</w:t>
      </w:r>
      <w:r>
        <w:rPr>
          <w:sz w:val="32"/>
          <w:szCs w:val="32"/>
        </w:rPr>
        <w:t>首先，我们要了解的是，教师是根据他们自己的时间表来安排课程的。但有时候，他们可能因为个人原因或突发事件而无法按时上进。比如说，一位教练突然生病了，或是一位篮球教练需要去参加一个紧急会议。这就导致原本计划好的比赛或者训练活动不得不推迟或取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状况，我们该怎么办？</w:t>
      </w:r>
      <w:r>
        <w:rPr>
          <w:sz w:val="32"/>
          <w:szCs w:val="32"/>
        </w:rPr>
        <w:t>&lt;/p&gt;&lt;p&gt;&lt;img src="/static-img/FNtYS4gD_Qt-bSeL5bk-XDHJs0OUoJ3bYiHGNRj2lgjMBAjozVhbJq8ZYzlbUadn.jpg"&gt;&lt;/p&gt;&lt;p&gt;</w:t>
      </w:r>
      <w:r>
        <w:rPr>
          <w:sz w:val="32"/>
          <w:szCs w:val="32"/>
        </w:rPr>
        <w:t>在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的情况下，我们可以采取一些措施来弥补这次失误。一方面，可以尝试与班级同学一起进行自我组织，比如通过社交媒体或者群聊讨论确定一个临时的训练方案；另一方面，也可以向学校管理层提出建议，请求将此次错过的课程补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零碎时间提升技能？</w:t>
      </w:r>
      <w:r>
        <w:rPr>
          <w:sz w:val="32"/>
          <w:szCs w:val="32"/>
        </w:rPr>
        <w:t>&lt;/p&gt;&lt;p&gt;&lt;img src="/static-img/_YbCzapELebKMCGBiWaVgzHJs0OUoJ3bYiHGNRj2lgjMBAjozVhbJq8ZYzlbUadn.jpg"&gt;&lt;/p&gt;&lt;p&gt;</w:t>
      </w:r>
      <w:r>
        <w:rPr>
          <w:sz w:val="32"/>
          <w:szCs w:val="32"/>
        </w:rPr>
        <w:t>虽然没有正式的课程安排，但我们仍然可以利用零碎时间进行一些简单但高效的锻炼。例如，在等待公交车的时候做些拉伸动作；在休息时使用智能手机上的健身应用进行短暂的热身运动；甚至是在饭点之间散步走几圈，都能为身体带来一定程度上的改善。此外，不妨也借助网络资源，如观看专业教练解析视频、阅读健康文章等，从书本到实践，再到理论知识总是互相促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这一经历成为积极的一部分？</w:t>
      </w:r>
      <w:r>
        <w:rPr>
          <w:sz w:val="32"/>
          <w:szCs w:val="32"/>
        </w:rPr>
        <w:t>&lt;/p&gt;&lt;p&gt;&lt;img src="/static-img/BYeUCJv21JVsOiFmYxrakzHJs0OUoJ3bYiHGNRj2lgjMBAjozVhbJq8ZYzlbUadn.jpg"&gt;&lt;/p&gt;&lt;p&gt;</w:t>
      </w:r>
      <w:r>
        <w:rPr>
          <w:sz w:val="32"/>
          <w:szCs w:val="32"/>
        </w:rPr>
        <w:t>如果你发现自己因为一次偶然因素而错过了体育课，那么不要感到沮丧，而应该把握这个机会去反思一下。在未来的学习和生活中，你是否也有类似的经历呢？每一次失败都是一次宝贵的心灵财富。你认为自己将如何从这次经历中吸取经验教训，并且用它来指导你的未来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学会调整心态和策略以迎接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都要记得保持积极的心态。不要让任何意外打击你的信念，因为真正重要的是不断努力和适应周围环境。如果你已经准备好迎接新的挑战，那么无论何时何刻，你都能找到自己的方式，让今天成为了明天成功的一步。不管生活给予你什么样的人生“替考”，只要心存希望，就没有事情是不可能克服的小题目！</w:t>
      </w:r>
      <w:r>
        <w:rPr>
          <w:sz w:val="32"/>
          <w:szCs w:val="32"/>
        </w:rPr>
        <w:t>&lt;/p&gt;&lt;p&gt;&lt;a href = "/doc/1012805-</w:t>
      </w:r>
      <w:r>
        <w:rPr>
          <w:sz w:val="32"/>
          <w:szCs w:val="32"/>
        </w:rPr>
        <w:t>体育课被老师错过了体育课学习体验</w:t>
      </w:r>
      <w:r>
        <w:rPr>
          <w:sz w:val="32"/>
          <w:szCs w:val="32"/>
        </w:rPr>
        <w:t>.doc" rel="alternate" download="1012805-</w:t>
      </w:r>
      <w:r>
        <w:rPr>
          <w:sz w:val="32"/>
          <w:szCs w:val="32"/>
        </w:rPr>
        <w:t>体育课被老师错过了体育课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