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启蒙老师的小兔子与其滋养之水的真人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启蒙：老师的小兔子与其滋养之水的真人视频奇遇</w:t>
      </w:r>
      <w:r>
        <w:rPr>
          <w:sz w:val="32"/>
          <w:szCs w:val="32"/>
        </w:rPr>
        <w:t>&lt;/p&gt;&lt;p&gt;&lt;img src="/static-img/UO_McYSJICHahxYvgGQQXDNp6I0ZGQ21Txu1YBXMrMw.png"&gt;&lt;/p&gt;&lt;p&gt;</w:t>
      </w:r>
      <w:r>
        <w:rPr>
          <w:sz w:val="32"/>
          <w:szCs w:val="32"/>
        </w:rPr>
        <w:t>在这个信息爆炸、快节奏的时代，人们对新鲜有趣的内容永无止境。尤其是对于那些充满好奇心和爱心的人们来说，一段关于“老师的小兔子好软水好多真人视频”的故事，不仅能够提供一丝片刻的放松，也能激发他们对教育和动物世界深厚的情感。</w:t>
      </w:r>
      <w:r>
        <w:rPr>
          <w:sz w:val="32"/>
          <w:szCs w:val="32"/>
        </w:rPr>
        <w:t>&lt;/p&gt;&lt;p&gt;</w:t>
      </w:r>
      <w:r>
        <w:rPr>
          <w:sz w:val="32"/>
          <w:szCs w:val="32"/>
        </w:rPr>
        <w:t>学习与玩耍并行：小兔子的诞生</w:t>
      </w:r>
      <w:r>
        <w:rPr>
          <w:sz w:val="32"/>
          <w:szCs w:val="32"/>
        </w:rPr>
        <w:t>&lt;/p&gt;&lt;p&gt;&lt;img src="/static-img/mU_pJ9FMvyIPsgxK4sbaeTNp6I0ZGQ21Txu1YBXMrMw.png"&gt;&lt;/p&gt;&lt;p&gt;</w:t>
      </w:r>
      <w:r>
        <w:rPr>
          <w:sz w:val="32"/>
          <w:szCs w:val="32"/>
        </w:rPr>
        <w:t>文章开始于一个普通而又不平凡的地方——学校的一间教室。在这里，一位热情洋溢的老师正准备迎接她的学生们带来一个特殊的心灵礼物——小兔子。这些小生命以它们那令人着迷的大眼睛和可爱的小爪子，吸引了每个孩子的心房，他们将会在未来的日子里，亲眼见证这些小家伙从幼崽成长为活泼可爱的大型家畜。</w:t>
      </w:r>
      <w:r>
        <w:rPr>
          <w:sz w:val="32"/>
          <w:szCs w:val="32"/>
        </w:rPr>
        <w:t>&lt;/p&gt;&lt;p&gt;</w:t>
      </w:r>
      <w:r>
        <w:rPr>
          <w:sz w:val="32"/>
          <w:szCs w:val="32"/>
        </w:rPr>
        <w:t>水源丰富：给予生命必要的一切</w:t>
      </w:r>
      <w:r>
        <w:rPr>
          <w:sz w:val="32"/>
          <w:szCs w:val="32"/>
        </w:rPr>
        <w:t>&lt;/p&gt;&lt;p&gt;&lt;img src="/static-img/X-6EwxPPb-_74OPPiEpHDDNp6I0ZGQ21Txu1YBXMrMw.png"&gt;&lt;/p&gt;&lt;p&gt;</w:t>
      </w:r>
      <w:r>
        <w:rPr>
          <w:sz w:val="32"/>
          <w:szCs w:val="32"/>
        </w:rPr>
        <w:t>随着时间的推移，小兔子的成长也日益显著，它们需要更多、更好的食物和水源。一位善良且细致观察学生需求的老师，便利用真人视频记录下了这一过程。她通过这段录像向全班展示了如何为小动物提供足够清洁、安全的地面，以及如何定期更换饮用水，让孩子们明白到关怀生物不仅要关注它们吃饱，还要让它们健康地生活下去。</w:t>
      </w:r>
      <w:r>
        <w:rPr>
          <w:sz w:val="32"/>
          <w:szCs w:val="32"/>
        </w:rPr>
        <w:t>&lt;/p&gt;&lt;p&gt;</w:t>
      </w:r>
      <w:r>
        <w:rPr>
          <w:sz w:val="32"/>
          <w:szCs w:val="32"/>
        </w:rPr>
        <w:t>教育与环保并重</w:t>
      </w:r>
      <w:r>
        <w:rPr>
          <w:sz w:val="32"/>
          <w:szCs w:val="32"/>
        </w:rPr>
        <w:t>&lt;/p&gt;&lt;p&gt;&lt;img src="/static-img/3LZjOq57Q-SLF4uoRRkzWDNp6I0ZGQ21Txu1YBXMrMw.jpg"&gt;&lt;/p&gt;&lt;p&gt;</w:t>
      </w:r>
      <w:r>
        <w:rPr>
          <w:sz w:val="32"/>
          <w:szCs w:val="32"/>
        </w:rPr>
        <w:t>在一次课堂讨论中，老师提出了一个问题：“你们知道我们为什么要保护环境吗？”学生们纷纷摇头，而刚刚成长起来的小兔子则似乎已经领悟到了这一点。在那个充满希望和知识传递的声音回荡中，一场关于环境保护与教育实践相结合的小实验展开。这次活动，使得学生成为了真正意义上的“绿色行动者”，他们学会了如何去思考自己的行为对周围环境可能产生什么影响，从而培养出了一种责任感以及自我约束力。</w:t>
      </w:r>
      <w:r>
        <w:rPr>
          <w:sz w:val="32"/>
          <w:szCs w:val="32"/>
        </w:rPr>
        <w:t>&lt;/p&gt;&lt;p&gt;</w:t>
      </w:r>
      <w:r>
        <w:rPr>
          <w:sz w:val="32"/>
          <w:szCs w:val="32"/>
        </w:rPr>
        <w:t>真人视频中的温暖瞬间</w:t>
      </w:r>
      <w:r>
        <w:rPr>
          <w:sz w:val="32"/>
          <w:szCs w:val="32"/>
        </w:rPr>
        <w:t>&lt;/p&gt;&lt;p&gt;&lt;img src="/static-img/mD6r734StJo9qD9fRbot_TNp6I0ZGQ21Txu1YBXMrMw.jpg"&gt;&lt;/p&gt;&lt;p&gt;</w:t>
      </w:r>
      <w:r>
        <w:rPr>
          <w:sz w:val="32"/>
          <w:szCs w:val="32"/>
        </w:rPr>
        <w:t>随着时间流逝，小兔子的故事逐渐走进每个人的生活。不断更新的情况反映出，那些看似微不足道却极具教育价值的事物，在孩子心中所起到的作用。而那些被拍摄下来的真人视频，则成为一种珍贵记忆，每当回顾时，都能唤起人们对于自然界美好事物共鸣，并激励自己继续追求纯真的生活方式。</w:t>
      </w:r>
      <w:r>
        <w:rPr>
          <w:sz w:val="32"/>
          <w:szCs w:val="32"/>
        </w:rPr>
        <w:t>&lt;/p&gt;&lt;p&gt;</w:t>
      </w:r>
      <w:r>
        <w:rPr>
          <w:sz w:val="32"/>
          <w:szCs w:val="32"/>
        </w:rPr>
        <w:t>一代又一代：传承智慧与爱意</w:t>
      </w:r>
      <w:r>
        <w:rPr>
          <w:sz w:val="32"/>
          <w:szCs w:val="32"/>
        </w:rPr>
        <w:t>&lt;/p&gt;&lt;p&gt;</w:t>
      </w:r>
      <w:r>
        <w:rPr>
          <w:sz w:val="32"/>
          <w:szCs w:val="32"/>
        </w:rPr>
        <w:t>最后，当春天再次悄然降临时，那些曾经被抚养过的小朋友已经变成了年轻气盛的人才。而现在，这些年轻人作为社会的一份子，无论是在家庭还是工作中，都将那份最初获得的情感支持转化为不断前行的人生动力。他们或许不会直接告诉你，但当你看到他们身上那种温柔、关怀之举，你就知道，“老师的小兔子”、“好软水”、“很多”背后，是一场跨越年龄层次的情感交流，更是未来世代智慧传承的一个缩影。</w:t>
      </w:r>
      <w:r>
        <w:rPr>
          <w:sz w:val="32"/>
          <w:szCs w:val="32"/>
        </w:rPr>
        <w:t>&lt;/p&gt;&lt;p&gt;</w:t>
      </w:r>
      <w:r>
        <w:rPr>
          <w:sz w:val="32"/>
          <w:szCs w:val="32"/>
        </w:rPr>
        <w:t>结语：学习从未停止，触摸自然从未远离</w:t>
      </w:r>
      <w:r>
        <w:rPr>
          <w:sz w:val="32"/>
          <w:szCs w:val="32"/>
        </w:rPr>
        <w:t>&lt;/p&gt;&lt;p&gt;</w:t>
      </w:r>
      <w:r>
        <w:rPr>
          <w:sz w:val="32"/>
          <w:szCs w:val="32"/>
        </w:rPr>
        <w:t>总结完毕，我们可以说，这是一篇关于学习与自然相融合，又充满乐趣的话题。而最重要的是，无论身处何地，只要保持开放的心态，就能发现隐藏在现实世界中的美丽事物。如果有一天，你也有机会亲眼目睹这样的画面，那一定是一个值得纪念的事情，因为它不只是关于“老师、小兔、软水及多”，而是关于我们共同拥有的善良情感，以及它赋予我们的无限可能。</w:t>
      </w:r>
      <w:r>
        <w:rPr>
          <w:sz w:val="32"/>
          <w:szCs w:val="32"/>
        </w:rPr>
        <w:t>&lt;/p&gt;&lt;p&gt;&lt;a href = "/doc/1013273-</w:t>
      </w:r>
      <w:r>
        <w:rPr>
          <w:sz w:val="32"/>
          <w:szCs w:val="32"/>
        </w:rPr>
        <w:t>温柔的启蒙老师的小兔子与其滋养之水的真人视频奇遇</w:t>
      </w:r>
      <w:r>
        <w:rPr>
          <w:sz w:val="32"/>
          <w:szCs w:val="32"/>
        </w:rPr>
        <w:t>.doc" rel="alternate" download="1013273-</w:t>
      </w:r>
      <w:r>
        <w:rPr>
          <w:sz w:val="32"/>
          <w:szCs w:val="32"/>
        </w:rPr>
        <w:t>温柔的启蒙老师的小兔子与其滋养之水的真人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