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我是如何在厨房里大快朵颐美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厨房里大快朵颐美食的？</w:t>
      </w:r>
      <w:r>
        <w:rPr>
          <w:sz w:val="32"/>
          <w:szCs w:val="32"/>
        </w:rPr>
        <w:t>&lt;/p&gt;&lt;p&gt;&lt;img src="/static-img/fOGwQStZNRDgZbLF2fkOuFdSZzsqmmEp2Ly0rNMKjox1IxGi415lF7pr0bOXkgPT.jpg"&gt;&lt;/p&gt;&lt;p&gt;</w:t>
      </w:r>
      <w:r>
        <w:rPr>
          <w:sz w:val="32"/>
          <w:szCs w:val="32"/>
        </w:rPr>
        <w:t>记得那天，我心情有些烦躁，正好有个视频节目是我一直想看的。于是，我决定一边做饭一边躁狂暴躁播放视频，看着那些精彩纷呈的画面，不仅让我精神受到了激发，而且还让我心情逐渐平静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手机，一边翻开菜谱，一边点开那个正在等待下载的视频节目。一开始，我的手脚都有些不稳，因为我需要同时操作两件事情。但随着时间的推移，我逐渐找到了节奏。我用力地切割蔬菜，同时紧跟着剧情发展，每当出现一个令人惊叹或者感人瞬间，都会不由自主地发出赞叹或呜咽声。</w:t>
      </w:r>
      <w:r>
        <w:rPr>
          <w:sz w:val="32"/>
          <w:szCs w:val="32"/>
        </w:rPr>
        <w:t>&lt;/p&gt;&lt;p&gt;&lt;img src="/static-img/o48a_mdZXObysLJUIG7YdVdSZzsqmmEp2Ly0rNMKjoyrDeQ8tAhStTOB0dsa_6kyye-JS-LCsO4NjYzRGN570Q.jpg"&gt;&lt;/p&gt;&lt;p&gt;</w:t>
      </w:r>
      <w:r>
        <w:rPr>
          <w:sz w:val="32"/>
          <w:szCs w:val="32"/>
        </w:rPr>
        <w:t>虽然厨房里的气氛有点儿特殊，但这也成为了我今天的一种放松方式。每当听到旁白中的某个词汇，与菜品之间产生共鸣时，我就会暂停一下，将手中拿起的小刀放在一旁，用余光瞥向屏幕，让自己完全沉浸其中。这段时间里，没有任何其他的声音干扰，只有我的呼吸和视频中的声音，是一种难以忘怀的宁静与动荡交织的心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饭菜准备好了的时候，那个电视节目的结尾也悄然结束了。我坐在餐桌前，围绕着刚做好的三明治、炒鸡蛋和热腾腾的大米饭，这一切都是通过那段充满挑战但又带给人无尽欢乐的一次“双任务”尝试所完成。而这个过程，也让我的味蕾得到了极大的满足，从而证明了一件简单的事情：生活中的每一个细小行动，都可能成为我们日常生活中最宝贵的人生经验之一。</w:t>
      </w:r>
      <w:r>
        <w:rPr>
          <w:sz w:val="32"/>
          <w:szCs w:val="32"/>
        </w:rPr>
        <w:t>&lt;/p&gt;&lt;p&gt;&lt;img src="/static-img/zg9jfduaU7Z3F62hDtcud1dSZzsqmmEp2Ly0rNMKjoyrDeQ8tAhStTOB0dsa_6kyye-JS-LCsO4NjYzRGN570Q.jpg"&gt;&lt;/p&gt;&lt;p&gt;&lt;a href = "/doc/1014742-</w:t>
      </w:r>
      <w:r>
        <w:rPr>
          <w:sz w:val="32"/>
          <w:szCs w:val="32"/>
        </w:rPr>
        <w:t>一边做饭一边躁狂暴躁播放视频我是如何在厨房里大快朵颐美食的</w:t>
      </w:r>
      <w:r>
        <w:rPr>
          <w:sz w:val="32"/>
          <w:szCs w:val="32"/>
        </w:rPr>
        <w:t>.doc" rel="alternate" download="1014742-</w:t>
      </w:r>
      <w:r>
        <w:rPr>
          <w:sz w:val="32"/>
          <w:szCs w:val="32"/>
        </w:rPr>
        <w:t>一边做饭一边躁狂暴躁播放视频我是如何在厨房里大快朵颐美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