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穿越时空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誉为“仙书之首”的经典名著——《锦娇全文免费阅读》。它讲述了一个关于爱情、友情和忠诚的小说，深受后世读者青睐。那么，这部小说又是如何让人痴迷不已呢？</w:t>
      </w:r>
      <w:r>
        <w:rPr>
          <w:sz w:val="32"/>
          <w:szCs w:val="32"/>
        </w:rPr>
        <w:t>&lt;/p&gt;&lt;p&gt;&lt;img src="/static-img/QJR8cX-NHMkw4xAKDF535zNp6I0ZGQ21Txu1YBXMrMw.png"&gt;&lt;/p&gt;&lt;p&gt;</w:t>
      </w:r>
      <w:r>
        <w:rPr>
          <w:sz w:val="32"/>
          <w:szCs w:val="32"/>
        </w:rPr>
        <w:t>是什么让《锦娇全文免费阅读》如此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个聪明伶俐的女子，她生于贫寒之家，却有着非凡的才华。她遇到了一个身怀绝技、英俊潇洒的男子，他们之间展开了一段波折不断的情缘。他们共同面对各种挑战，从而成长为更加坚强和智慧的人。</w:t>
      </w:r>
      <w:r>
        <w:rPr>
          <w:sz w:val="32"/>
          <w:szCs w:val="32"/>
        </w:rPr>
        <w:t>&lt;/p&gt;&lt;p&gt;&lt;img src="/static-img/Ng32GiRQxtNk_16I7tMXnzNp6I0ZGQ21Txu1YBXMrMw.png"&gt;&lt;/p&gt;&lt;p&gt;</w:t>
      </w:r>
      <w:r>
        <w:rPr>
          <w:sz w:val="32"/>
          <w:szCs w:val="32"/>
        </w:rPr>
        <w:t>她是怎样一步步走向成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拥有着敏锐洞察力，她能够洞悉人心，并以此作为自己的优势。在一次偶然的机会下，她结识了那个英俊男子，并迅速成为他最亲密的人。他对她的关心和保护，让她感受到了前所未有的温暖和安全。</w:t>
      </w:r>
      <w:r>
        <w:rPr>
          <w:sz w:val="32"/>
          <w:szCs w:val="32"/>
        </w:rPr>
        <w:t>&lt;/p&gt;&lt;p&gt;&lt;img src="/static-img/VFZAgCovrsqf-7o7C30AFDNp6I0ZGQ21Txu1YBXMrMw.jpg"&gt;&lt;/p&gt;&lt;p&gt;</w:t>
      </w:r>
      <w:r>
        <w:rPr>
          <w:sz w:val="32"/>
          <w:szCs w:val="32"/>
        </w:rPr>
        <w:t>两人之间的情感是怎样的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之间的情愫日渐浓厚，但也因为种种原因而遭到重重打击。他们需要克服来自外界以及自己内心世界中的障碍，最终揭开彼此的心灵深处。这段关系充满了悬疑与惊喜，每个转折都令人期待。</w:t>
      </w:r>
      <w:r>
        <w:rPr>
          <w:sz w:val="32"/>
          <w:szCs w:val="32"/>
        </w:rPr>
        <w:t>&lt;/p&gt;&lt;p&gt;&lt;img src="/static-img/wBWZsZUGkTE5L4Sl6WsFCDNp6I0ZGQ21Txu1YBXMrMw.jpg"&gt;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浪漫与冒险，《锦娇全文免费阅读》还隐藏着许多意想不到的秘密。当我们深入探索这些神秘元素时，我们会发现这本书不仅仅是一部关于爱情的小说，它更是一本教你如何在生活中找到真理的小册子。</w:t>
      </w:r>
      <w:r>
        <w:rPr>
          <w:sz w:val="32"/>
          <w:szCs w:val="32"/>
        </w:rPr>
        <w:t>&lt;/p&gt;&lt;p&gt;&lt;img src="/static-img/8ROC2-Jn6NpylMAUjovCoDNp6I0ZGQ21Txu1YBXMrMw.jpg"&gt;&lt;/p&gt;&lt;p&gt;</w:t>
      </w:r>
      <w:r>
        <w:rPr>
          <w:sz w:val="32"/>
          <w:szCs w:val="32"/>
        </w:rPr>
        <w:t>为什么现在依旧有人热衷于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《锦娇全文免费阅读》的魅力依旧吸引着无数读者的注意。这可能是因为它提供了一个逃离现实世界、沉浸于另一种生活方式的手段。在这里，无论你身处何地，都能体验到那份纯粹的情感交流，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曾经涉足过这片古老而神秘的地图，只要打开《锦娇全文免费阅读》，一定能找到属于你的答案。而且，不必担心成本问题，因为这个世界已经宽容地将其开放给每一个人，即便是在现代社会，也可以轻松通过互联网找到这部作品，全文免费阅读，享受其中带来的乐趣。</w:t>
      </w:r>
      <w:r>
        <w:rPr>
          <w:sz w:val="32"/>
          <w:szCs w:val="32"/>
        </w:rPr>
        <w:t>&lt;/p&gt;&lt;p&gt;&lt;a href = "/doc/1015143-</w:t>
      </w:r>
      <w:r>
        <w:rPr>
          <w:sz w:val="32"/>
          <w:szCs w:val="32"/>
        </w:rPr>
        <w:t>锦娇全文免费阅读穿越时空的爱情传奇</w:t>
      </w:r>
      <w:r>
        <w:rPr>
          <w:sz w:val="32"/>
          <w:szCs w:val="32"/>
        </w:rPr>
        <w:t>.doc" rel="alternate" download="1015143-</w:t>
      </w:r>
      <w:r>
        <w:rPr>
          <w:sz w:val="32"/>
          <w:szCs w:val="32"/>
        </w:rPr>
        <w:t>锦娇全文免费阅读穿越时空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