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婚后试爱情感历程婚姻生活中的感情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试爱？</w:t>
      </w:r>
      <w:r>
        <w:rPr>
          <w:sz w:val="32"/>
          <w:szCs w:val="32"/>
        </w:rPr>
        <w:t>&lt;/p&gt;&lt;p&gt;&lt;img src="/static-img/GXRwPUn7JffaykBYfPjqp8NJYJn5_xyZswrdJWk-RwyY5oFlzYxE_ij08ChP7dVz.jpg"&gt;&lt;/p&gt;&lt;p&gt;</w:t>
      </w:r>
      <w:r>
        <w:rPr>
          <w:sz w:val="32"/>
          <w:szCs w:val="32"/>
        </w:rPr>
        <w:t>在决定开始婚后的新生活之前，许多夫妇都会对自己的关系进行深入的思考。他们会反思自己是否真正准备好面对未来可能遇到的挑战和困难。在这个过程中，有些人可能会考虑下载一些关于“婚后试爱</w:t>
      </w:r>
      <w:r>
        <w:rPr>
          <w:sz w:val="32"/>
          <w:szCs w:val="32"/>
        </w:rPr>
        <w:t>txt</w:t>
      </w:r>
      <w:r>
        <w:rPr>
          <w:sz w:val="32"/>
          <w:szCs w:val="32"/>
        </w:rPr>
        <w:t>下载”的资料，以便更好地理解彼此，增进感情。</w:t>
      </w:r>
      <w:r>
        <w:rPr>
          <w:sz w:val="32"/>
          <w:szCs w:val="32"/>
        </w:rPr>
        <w:t>&lt;/p&gt;&lt;p&gt;</w:t>
      </w:r>
      <w:r>
        <w:rPr>
          <w:sz w:val="32"/>
          <w:szCs w:val="32"/>
        </w:rPr>
        <w:t>什么是试爱？</w:t>
      </w:r>
      <w:r>
        <w:rPr>
          <w:sz w:val="32"/>
          <w:szCs w:val="32"/>
        </w:rPr>
        <w:t>&lt;/p&gt;&lt;p&gt;&lt;img src="/static-img/oEmTCVZJjZBcykckjqiC-MNJYJn5_xyZswrdJWk-RwynoHTwrqZMw7xeymXr6t4p4wiZbLsqoTBLbMtHFq-Le_k74x3J-Zr-iGPAOD1FVMKfSCXXmaqXILovH8yPSMBb8F1y8peynILTo5S_4GTZHtMHjYjpKSrRFlcRDmVBCgE.jpg"&gt;&lt;/p&gt;&lt;p&gt;“</w:t>
      </w:r>
      <w:r>
        <w:rPr>
          <w:sz w:val="32"/>
          <w:szCs w:val="32"/>
        </w:rPr>
        <w:t>试爱”通常指的是在正式承诺之前，让双方有机会更加了解对方的行为、价值观和生活方式。通过这种方式，可以帮助夫妻相互适应，从而在正式步入婚姻之路前做出更明智的决定。有些人认为，这样的尝试可以减少未来的分手风险，因为它提供了一个学习如何与伴侣共处的平台。</w:t>
      </w:r>
      <w:r>
        <w:rPr>
          <w:sz w:val="32"/>
          <w:szCs w:val="32"/>
        </w:rPr>
        <w:t>&lt;/p&gt;&lt;p&gt;</w:t>
      </w:r>
      <w:r>
        <w:rPr>
          <w:sz w:val="32"/>
          <w:szCs w:val="32"/>
        </w:rPr>
        <w:t>如何进行有效的试爱？</w:t>
      </w:r>
      <w:r>
        <w:rPr>
          <w:sz w:val="32"/>
          <w:szCs w:val="32"/>
        </w:rPr>
        <w:t>&lt;/p&gt;&lt;p&gt;&lt;img src="/static-img/VTfRIyP2DpKxH5vzpbUYMsNJYJn5_xyZswrdJWk-RwynoHTwrqZMw7xeymXr6t4p4wiZbLsqoTBLbMtHFq-Le_k74x3J-Zr-iGPAOD1FVMKfSCXXmaqXILovH8yPSMBb8F1y8peynILTo5S_4GTZHtMHjYjpKSrRFlcRDmVBCgE.jpg"&gt;&lt;/p&gt;&lt;p&gt;</w:t>
      </w:r>
      <w:r>
        <w:rPr>
          <w:sz w:val="32"/>
          <w:szCs w:val="32"/>
        </w:rPr>
        <w:t>首先，要确保双方都同意进行这样的尝试，并且要明确这个过程应该持续多长时间，以及其目的是什么。这是一个需要共同商议和制定计划的小步骤。如果一方或双方都不愿意继续，那么就应该尊重彼此的心声，并结束这段关系。</w:t>
      </w:r>
      <w:r>
        <w:rPr>
          <w:sz w:val="32"/>
          <w:szCs w:val="32"/>
        </w:rPr>
        <w:t>&lt;/p&gt;&lt;p&gt;</w:t>
      </w:r>
      <w:r>
        <w:rPr>
          <w:sz w:val="32"/>
          <w:szCs w:val="32"/>
        </w:rPr>
        <w:t>接着，要将注意力集中于建立良好的沟通机制。在这段时间里，每个人都应该诚实地表达自己的想法和感受，同时也要倾听对方的声音。这样不仅能够加深彼此间的情感，也能帮助解决潜在的问题。</w:t>
      </w:r>
      <w:r>
        <w:rPr>
          <w:sz w:val="32"/>
          <w:szCs w:val="32"/>
        </w:rPr>
        <w:t>&lt;/p&gt;&lt;p&gt;&lt;img src="/static-img/PhhARbMV6wCPUqGbtHt_lMNJYJn5_xyZswrdJWk-RwynoHTwrqZMw7xeymXr6t4p4wiZbLsqoTBLbMtHFq-Le_k74x3J-Zr-iGPAOD1FVMKfSCXXmaqXILovH8yPSMBb8F1y8peynILTo5S_4GTZHtMHjYjpKSrRFlcRDmVBCgE.jpg"&gt;&lt;/p&gt;&lt;p&gt;</w:t>
      </w:r>
      <w:r>
        <w:rPr>
          <w:sz w:val="32"/>
          <w:szCs w:val="32"/>
        </w:rPr>
        <w:t>另外，对待小问题要保持耐心，不轻易爆发争吵。这需要一种叫做“积极倾听”的技巧，即用非防御性的态度来聆听对方的话语，而不是急于回应或者批评。此外，还可以一起参与一些共同兴趣活动，这样可以促进彼此之间的情感纽带，比如去旅行、参加社交活动等。</w:t>
      </w:r>
      <w:r>
        <w:rPr>
          <w:sz w:val="32"/>
          <w:szCs w:val="32"/>
        </w:rPr>
        <w:t>&lt;/p&gt;&lt;p&gt;</w:t>
      </w:r>
      <w:r>
        <w:rPr>
          <w:sz w:val="32"/>
          <w:szCs w:val="32"/>
        </w:rPr>
        <w:t>最后，不忘记享受这一切。当你们在一起时，无论是分享日常琐事还是一起经历重大事件，都要尽量放松自己，让快乐充盈每个瞬间。因为幸福也是建立良好关系的一部分，它能够让你们更加坚定地走向未来。</w:t>
      </w:r>
      <w:r>
        <w:rPr>
          <w:sz w:val="32"/>
          <w:szCs w:val="32"/>
        </w:rPr>
        <w:t>&lt;/p&gt;&lt;p&gt;&lt;img src="/static-img/Y1RFjIkfpJVZure7EH5giMNJYJn5_xyZswrdJWk-RwynoHTwrqZMw7xeymXr6t4p4wiZbLsqoTBLbMtHFq-Le_k74x3J-Zr-iGPAOD1FVMKfSCXXmaqXILovH8yPSMBb8F1y8peynILTo5S_4GTZHtMHjYjpKSrRFlcRDmVBCgE.jpg"&gt;&lt;/p&gt;&lt;p&gt;</w:t>
      </w:r>
      <w:r>
        <w:rPr>
          <w:sz w:val="32"/>
          <w:szCs w:val="32"/>
        </w:rPr>
        <w:t>结果怎样影响我们的决定？</w:t>
      </w:r>
      <w:r>
        <w:rPr>
          <w:sz w:val="32"/>
          <w:szCs w:val="32"/>
        </w:rPr>
        <w:t>&lt;/p&gt;&lt;p&gt;</w:t>
      </w:r>
      <w:r>
        <w:rPr>
          <w:sz w:val="32"/>
          <w:szCs w:val="32"/>
        </w:rPr>
        <w:t>经过一段时间的尝试，如果发现两人的性格匹配度很高，相互支持并且能够处理好冲突，那么他们可能会觉得继续维持这段关系是一种自然而然的事情。但如果发现存在太多无法克服的问题，他们可能会意识到这是时候重新审视自己的选择了。而对于那些已经阅读了很多关于“婚后試愛</w:t>
      </w:r>
      <w:r>
        <w:rPr>
          <w:sz w:val="32"/>
          <w:szCs w:val="32"/>
        </w:rPr>
        <w:t>txt</w:t>
      </w:r>
      <w:r>
        <w:rPr>
          <w:sz w:val="32"/>
          <w:szCs w:val="32"/>
        </w:rPr>
        <w:t>下载”的内容的人来说，他们对于如何管理家庭生活以及如何构建稳固的情感基础有了更多清晰的认识，这无疑为他们未来的决策提供了一定的指导作用。</w:t>
      </w:r>
      <w:r>
        <w:rPr>
          <w:sz w:val="32"/>
          <w:szCs w:val="32"/>
        </w:rPr>
        <w:t>&lt;/p&gt;&lt;p&gt;</w:t>
      </w:r>
      <w:r>
        <w:rPr>
          <w:sz w:val="32"/>
          <w:szCs w:val="32"/>
        </w:rPr>
        <w:t>如何利用文本资料来辅助我们？</w:t>
      </w:r>
      <w:r>
        <w:rPr>
          <w:sz w:val="32"/>
          <w:szCs w:val="32"/>
        </w:rPr>
        <w:t>&lt;/p&gt;&lt;p&gt;</w:t>
      </w:r>
      <w:r>
        <w:rPr>
          <w:sz w:val="32"/>
          <w:szCs w:val="32"/>
        </w:rPr>
        <w:t>当我们想要更深入地了解如何培养强大而健康的情侣关系时，我们可以寻找相关资源，比如那些提供关于恋爱心理学、沟通技巧等方面知识的小说或文章——即所谓的“</w:t>
      </w:r>
      <w:r>
        <w:rPr>
          <w:sz w:val="32"/>
          <w:szCs w:val="32"/>
        </w:rPr>
        <w:t>marriage trial txt download”</w:t>
      </w:r>
      <w:r>
        <w:rPr>
          <w:sz w:val="32"/>
          <w:szCs w:val="32"/>
        </w:rPr>
        <w:t>。这些文本资料不仅能给予我们理论上的指导，还能通过故事形式展现不同情况下的真实情境，使得读者能够从中吸取经验教训，应用到自己的实际生活中去。</w:t>
      </w:r>
      <w:r>
        <w:rPr>
          <w:sz w:val="32"/>
          <w:szCs w:val="32"/>
        </w:rPr>
        <w:t>&lt;/p&gt;&lt;p&gt;</w:t>
      </w:r>
      <w:r>
        <w:rPr>
          <w:sz w:val="32"/>
          <w:szCs w:val="32"/>
        </w:rPr>
        <w:t>会不会因此错过真正属于我们的那份浪漫？</w:t>
      </w:r>
      <w:r>
        <w:rPr>
          <w:sz w:val="32"/>
          <w:szCs w:val="32"/>
        </w:rPr>
        <w:t>&lt;/p&gt;&lt;p&gt;</w:t>
      </w:r>
      <w:r>
        <w:rPr>
          <w:sz w:val="32"/>
          <w:szCs w:val="32"/>
        </w:rPr>
        <w:t>当然，没有任何东西是完美无缺的，即使是在追求完美结合的情况下也不例外。但正如所有旅程一样，只有经历过最艰难的时候才能体验到最珍贵的一刻。而对于那些勇敢尝试，“婚后試愛</w:t>
      </w:r>
      <w:r>
        <w:rPr>
          <w:sz w:val="32"/>
          <w:szCs w:val="32"/>
        </w:rPr>
        <w:t>txt</w:t>
      </w:r>
      <w:r>
        <w:rPr>
          <w:sz w:val="32"/>
          <w:szCs w:val="32"/>
        </w:rPr>
        <w:t>下载”成为他们宝贵财富的一个重要组成部分，是他们情感成长道路上不可或缺的一课。不过，最终结果始终取决于你与你的伴侣之间是否愿意付出努力，以及你们是否真的渴望找到属于你们两人独特浪漫故事的地方。</w:t>
      </w:r>
      <w:r>
        <w:rPr>
          <w:sz w:val="32"/>
          <w:szCs w:val="32"/>
        </w:rPr>
        <w:t>&lt;/p&gt;&lt;p&gt;&lt;a href = "/doc/1015813-</w:t>
      </w:r>
      <w:r>
        <w:rPr>
          <w:sz w:val="32"/>
          <w:szCs w:val="32"/>
        </w:rPr>
        <w:t>婚后试爱情感历程婚姻生活中的感情探索</w:t>
      </w:r>
      <w:r>
        <w:rPr>
          <w:sz w:val="32"/>
          <w:szCs w:val="32"/>
        </w:rPr>
        <w:t>.doc" rel="alternate" download="1015813-</w:t>
      </w:r>
      <w:r>
        <w:rPr>
          <w:sz w:val="32"/>
          <w:szCs w:val="32"/>
        </w:rPr>
        <w:t>婚后试爱情感历程婚姻生活中的感情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