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情感纠葛下的共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猛烈进出：情感纠葛下的共享空间</w:t>
      </w:r>
      <w:r>
        <w:rPr>
          <w:sz w:val="32"/>
          <w:szCs w:val="32"/>
        </w:rPr>
        <w:t>&lt;/p&gt;&lt;p&gt;&lt;img src="/static-img/ZHHYLq_SMGPQO5SNG7ZrXDHJs0OUoJ3bYiHGNRj2lgg6zOCeSiYrg6dMZLt5tSBx.jpg"&gt;&lt;/p&gt;&lt;p&gt;</w:t>
      </w:r>
      <w:r>
        <w:rPr>
          <w:sz w:val="32"/>
          <w:szCs w:val="32"/>
        </w:rPr>
        <w:t>他们的厨房里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小城边缘，公与淑婷住在同一幢老式别墅中。别墅内有一间充满温馨气息的厨房，那里不仅是他们烹饪食物的地方，更是他们生活中的一道风景线。然而，人们耳语着，这个看似平静的家园，却隐藏着一个令人惊讶的事实——那就是这间厨房经常会出现“猛烈进出”。</w:t>
      </w:r>
      <w:r>
        <w:rPr>
          <w:sz w:val="32"/>
          <w:szCs w:val="32"/>
        </w:rPr>
        <w:t>&lt;/p&gt;&lt;p&gt;&lt;img src="/static-img/8kd_S8saawIa8rAtL-bZbDHJs0OUoJ3bYiHGNRj2lgjMBAjozVhbJq8ZYzlbUadn.jpg"&gt;&lt;/p&gt;&lt;p&gt;</w:t>
      </w:r>
      <w:r>
        <w:rPr>
          <w:sz w:val="32"/>
          <w:szCs w:val="32"/>
        </w:rPr>
        <w:t>为什么要在这里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来说，他之所以选择和淑婷共享这间厨房，并不是因为他特别喜欢她的烹饪技艺，而是因为这个空间代表着一种特殊的情感联系。在这个时代，每个人都追求独特性，但公却发现，与淑婷共同创造出的记忆，比任何单独拥有的更为珍贵。</w:t>
      </w:r>
      <w:r>
        <w:rPr>
          <w:sz w:val="32"/>
          <w:szCs w:val="32"/>
        </w:rPr>
        <w:t>&lt;/p&gt;&lt;p&gt;&lt;img src="/static-img/7dDiGgDDv0uAs7F04ZOnCjHJs0OUoJ3bYiHGNRj2lgjMBAjozVhbJq8ZYzlbUadn.jpg"&gt;&lt;/p&gt;&lt;p&gt;</w:t>
      </w:r>
      <w:r>
        <w:rPr>
          <w:sz w:val="32"/>
          <w:szCs w:val="32"/>
        </w:rPr>
        <w:t>这是怎样一种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并非伴侣，但他们之间存在某种难以言喻的情感纽带。这份关系让人既感到困惑又神秘，就像是一场永无止境的探险，每一次相遇，都可能揭开新的谜团。而这种关系，也正是使得公与淑婷能在这间狭小的空间里进行“猛烈进出”。</w:t>
      </w:r>
      <w:r>
        <w:rPr>
          <w:sz w:val="32"/>
          <w:szCs w:val="32"/>
        </w:rPr>
        <w:t>&lt;/p&gt;&lt;p&gt;&lt;img src="/static-img/v9fOlKRDSmUeUVyNSokfgjHJs0OUoJ3bYiHGNRj2lgjMBAjozVhbJq8ZYzlbUadn.jpg"&gt;&lt;/p&gt;&lt;p&gt;</w:t>
      </w:r>
      <w:r>
        <w:rPr>
          <w:sz w:val="32"/>
          <w:szCs w:val="32"/>
        </w:rPr>
        <w:t>她对他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婷是一个热情好客的人，她总是在她的朋友面前展现自己的笑容和善良。她给予每一个人关怀备至，即便是在那些最需要的时候。她对待生活的态度也深深地影响了公，让他学会了如何去欣赏生活中的点滴。</w:t>
      </w:r>
      <w:r>
        <w:rPr>
          <w:sz w:val="32"/>
          <w:szCs w:val="32"/>
        </w:rPr>
        <w:t>&lt;/p&gt;&lt;p&gt;&lt;img src="/static-img/y44EKlcNZq6CENmgfhjGmDHJs0OUoJ3bYiHGNRj2lgjMBAjozVhbJq8ZYzlbUadn.jpg"&gt;&lt;/p&gt;&lt;p&gt;</w:t>
      </w:r>
      <w:r>
        <w:rPr>
          <w:sz w:val="32"/>
          <w:szCs w:val="32"/>
        </w:rPr>
        <w:t>他对她的改变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和淑庭一起度过的一段时间，公开始意识到自己原来一直被过分严格的自我要求所束缚。他开始放松下来，对周围的事物持有更加开放的心态。这种变化，不仅体现在他的日常生活上，也反映在了他处理问题时更加灵活、包容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，但可以肯定的是，无论将来如何发展，这个关于“猛烈进出”的故事，将成为两人的美好回忆之一。这份不可思议的情感纠葛，是一个奇妙而又复杂的话题，它将继续激励我们去思考人际关系背后的奥秘，以及这些经历如何塑造我们的个性。</w:t>
      </w:r>
      <w:r>
        <w:rPr>
          <w:sz w:val="32"/>
          <w:szCs w:val="32"/>
        </w:rPr>
        <w:t>&lt;/p&gt;&lt;p&gt;&lt;a href = "/doc/1015820-</w:t>
      </w:r>
      <w:r>
        <w:rPr>
          <w:sz w:val="32"/>
          <w:szCs w:val="32"/>
        </w:rPr>
        <w:t>公与淑婷厨房猛烈进出情感纠葛下的共享空间</w:t>
      </w:r>
      <w:r>
        <w:rPr>
          <w:sz w:val="32"/>
          <w:szCs w:val="32"/>
        </w:rPr>
        <w:t>.doc" rel="alternate" download="1015820-</w:t>
      </w:r>
      <w:r>
        <w:rPr>
          <w:sz w:val="32"/>
          <w:szCs w:val="32"/>
        </w:rPr>
        <w:t>公与淑婷厨房猛烈进出情感纠葛下的共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