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时分的慰藉与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条街道，每一栋建筑。然而，在某个角落里，一场不同的故事正在悄然展开。这是一个关于爱情、欲望和满足的小小传奇。</w:t>
      </w:r>
      <w:r>
        <w:rPr>
          <w:sz w:val="32"/>
          <w:szCs w:val="32"/>
        </w:rPr>
        <w:t>&lt;/p&gt;&lt;p&gt;&lt;img src="/static-img/Ylb9pX9V1FU5EYHEDW4S_JR3uDP5ofzgcrMvPS8by--cbfHWRgMQnBjLVFrZIJkc.jpg"&gt;&lt;/p&gt;&lt;p&gt;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意外的邂逅。一位年轻女子，她被称为妺妺，在一次偶然的情况下，遇到了我。她是我生命中的一道亮丽风景，是我的心灵慰藉，也是我的最终目标。在那个深夜，我收到了她的呼唤，那声音如同梦境般温柔而诱惑，我无法抗拒地走向了她。</w:t>
      </w:r>
      <w:r>
        <w:rPr>
          <w:sz w:val="32"/>
          <w:szCs w:val="32"/>
        </w:rPr>
        <w:t>&lt;/p&gt;&lt;p&gt;&lt;img src="/static-img/xLRNbRKUBpJJ__4yy1VSzZR3uDP5ofzgcrMvPS8by--IBTeavMF3k-ABk-PS01yRgp9n7lDwHZHtTMPeROIFzD373NukfUyv8wX4aGGeV7MLDmAA75z4qzqN4LGuw5L5xg-8A3Enq3BaCLCYqtMaU526kwLWvaOBJijjv9veKi4.jpg"&gt;&lt;/p&gt;&lt;p&gt;</w:t>
      </w:r>
      <w:r>
        <w:rPr>
          <w:sz w:val="32"/>
          <w:szCs w:val="32"/>
        </w:rPr>
        <w:t>夜色的秘密谈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我们开始了一场秘密的对话。那不仅仅是简单的话语，更是彼此的心声。我们讨论着生活中的点点滴滴，每一个字都是心血来潮。但就在这时，不知何故，感觉仿佛整个世界都听不到我们的声音，只有我们两人在这个寂静之中交流着自己的真实想法。</w:t>
      </w:r>
      <w:r>
        <w:rPr>
          <w:sz w:val="32"/>
          <w:szCs w:val="32"/>
        </w:rPr>
        <w:t>&lt;/p&gt;&lt;p&gt;&lt;img src="/static-img/iMBL9o4ztaYDfpgHTmYcfJR3uDP5ofzgcrMvPS8by--IBTeavMF3k-ABk-PS01yRgp9n7lDwHZHtTMPeROIFzD373NukfUyv8wX4aGGeV7MLDmAA75z4qzqN4LGuw5L5xg-8A3Enq3BaCLCYqtMaU526kwLWvaOBJijjv9veKi4.jpg"&gt;&lt;/p&gt;&lt;p&gt;</w:t>
      </w:r>
      <w:r>
        <w:rPr>
          <w:sz w:val="32"/>
          <w:szCs w:val="32"/>
        </w:rPr>
        <w:t>温暖的手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渐入佳境，我们的手也越来越靠近，最终交织在一起。那是一种无言的沟通，无需语言就能理解对方的心意。她的手温暖而细腻，让我感受到了前所未有的快乐和安全感。</w:t>
      </w:r>
      <w:r>
        <w:rPr>
          <w:sz w:val="32"/>
          <w:szCs w:val="32"/>
        </w:rPr>
        <w:t>&lt;/p&gt;&lt;p&gt;&lt;img src="/static-img/xqgCQbWVp5yjWc2jqg8kW5R3uDP5ofzgcrMvPS8by--IBTeavMF3k-ABk-PS01yRgp9n7lDwHZHtTMPeROIFzD373NukfUyv8wX4aGGeV7MLDmAA75z4qzqN4LGuw5L5xg-8A3Enq3BaCLCYqtMaU526kwLWvaOBJijjv9veKi4.jpg"&gt;&lt;/p&gt;&lt;p&gt;</w:t>
      </w:r>
      <w:r>
        <w:rPr>
          <w:sz w:val="32"/>
          <w:szCs w:val="32"/>
        </w:rPr>
        <w:t>深情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话达到高潮时，我们自然而然地拥抱了起来。在那一刻，没有任何其他的声音，只有我们的呼吸声和心跳声。我感到自己被一种强烈的情感包围，那是一种纯粹而又充实的情感，是爱情、关怀以及想要保护对方不受伤害的一切感情汇聚成长。</w:t>
      </w:r>
      <w:r>
        <w:rPr>
          <w:sz w:val="32"/>
          <w:szCs w:val="32"/>
        </w:rPr>
        <w:t>&lt;/p&gt;&lt;p&gt;&lt;img src="/static-img/hVXTpYY0KmOwscy0hyQh0JR3uDP5ofzgcrMvPS8by--IBTeavMF3k-ABk-PS01yRgp9n7lDwHZHtTMPeROIFzD373NukfUyv8wX4aGGeV7MLDmAA75z4qzqN4LGuw5L5xg-8A3Enq3BaCLCYqtMaU526kwLWvaOBJijjv9veKi4.jpg"&gt;&lt;/p&gt;&lt;p&gt;</w:t>
      </w:r>
      <w:r>
        <w:rPr>
          <w:sz w:val="32"/>
          <w:szCs w:val="32"/>
        </w:rPr>
        <w:t>独处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半夜妺妺叫我去到她身边，我都会感到一种特殊的心情——既兴奋又安心。我知道，这不是普通的人际关系，而是在特殊情况下的相互依赖和支持。这种关系让我明白，即使是在最孤独的时候，也可以找到属于自己的温暖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充满了挑战，但每次回应那些半夜来的呼唤，都让我们之间建立起了一种不可言喻的情谊。她会因为我的陪伴感到安心，而我则因为她的信任获得力量。在这个过程中，我们学会了如何更好地理解对方，也学会了如何更好地照顾自己，因为只有这样才能真正地给予彼此最大的幸福和满足。</w:t>
      </w:r>
      <w:r>
        <w:rPr>
          <w:sz w:val="32"/>
          <w:szCs w:val="32"/>
        </w:rPr>
        <w:t>&lt;/p&gt;&lt;p&gt;&lt;a href = "/doc/1016239-</w:t>
      </w:r>
      <w:r>
        <w:rPr>
          <w:sz w:val="32"/>
          <w:szCs w:val="32"/>
        </w:rPr>
        <w:t>夜深人静时分的慰藉与渴望</w:t>
      </w:r>
      <w:r>
        <w:rPr>
          <w:sz w:val="32"/>
          <w:szCs w:val="32"/>
        </w:rPr>
        <w:t>.doc" rel="alternate" download="1016239-</w:t>
      </w:r>
      <w:r>
        <w:rPr>
          <w:sz w:val="32"/>
          <w:szCs w:val="32"/>
        </w:rPr>
        <w:t>夜深人静时分的慰藉与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