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美国满天星的奇迹之旅一名护士的跨越大洋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救护士美国满天星全名：守护生命的无私奉献</w:t>
      </w:r>
      <w:r>
        <w:rPr>
          <w:sz w:val="32"/>
          <w:szCs w:val="32"/>
        </w:rPr>
        <w:t>&lt;/p&gt;&lt;p&gt;&lt;img src="/static-img/gBQrHFUcXhSaz2UsEFZfa9xM7CrMlraOun0g_PF5ifo.jpg"&gt;&lt;/p&gt;&lt;p&gt;</w:t>
      </w:r>
      <w:r>
        <w:rPr>
          <w:sz w:val="32"/>
          <w:szCs w:val="32"/>
        </w:rPr>
        <w:t>在这个世界上，有些人选择了不寻常的道路，他们用自己的力量去改变他人的命运。美国满天星，全名艾丽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玛丽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珀，是一位这样的急救护士，她用自己的勇气和专业知识，去拯救那些最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成长与梦想</w:t>
      </w:r>
      <w:r>
        <w:rPr>
          <w:sz w:val="32"/>
          <w:szCs w:val="32"/>
        </w:rPr>
        <w:t>&lt;/p&gt;&lt;p&gt;&lt;img src="/static-img/z7zNETmUCpQP1IY6d-CQ49xM7CrMlraOun0g_PF5ifo.jpg"&gt;&lt;/p&gt;&lt;p&gt;</w:t>
      </w:r>
      <w:r>
        <w:rPr>
          <w:sz w:val="32"/>
          <w:szCs w:val="32"/>
        </w:rPr>
        <w:t>艾丽莎自小就对医学充满着浓厚的兴趣，她在学校里总是成绩优异，在课外还积极参与志愿服务活动。在她的心中，医生不仅仅是一份工作，更是一种责任，一种使命。她知道，只要自己努力学习，不断提升自己的技能，就有可能成为一个真正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求专业</w:t>
      </w:r>
      <w:r>
        <w:rPr>
          <w:sz w:val="32"/>
          <w:szCs w:val="32"/>
        </w:rPr>
        <w:t>&lt;/p&gt;&lt;p&gt;&lt;img src="/static-img/-BZlH3VFBsTFRffedM0GCtxM7CrMlraOun0g_PF5ifo.jpg"&gt;&lt;/p&gt;&lt;p&gt;</w:t>
      </w:r>
      <w:r>
        <w:rPr>
          <w:sz w:val="32"/>
          <w:szCs w:val="32"/>
        </w:rPr>
        <w:t>随着时间的推移，艾丽莎逐渐将她的热情转化为实际行动。她决定报考当地的一所著名医疗大学，并且通过了艰苦卓绝的入学考试。大学期间，她投身于紧急医学领域，对急救知识进行深入研究，并且积极参加各种模拟演习，以提高自己的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实践与挑战</w:t>
      </w:r>
      <w:r>
        <w:rPr>
          <w:sz w:val="32"/>
          <w:szCs w:val="32"/>
        </w:rPr>
        <w:t>&lt;/p&gt;&lt;p&gt;&lt;img src="/static-img/YE79WVXjDz0T-rvsaKuDAtxM7CrMlraOun0g_PF5ifo.jpg"&gt;&lt;/p&gt;&lt;p&gt;</w:t>
      </w:r>
      <w:r>
        <w:rPr>
          <w:sz w:val="32"/>
          <w:szCs w:val="32"/>
        </w:rPr>
        <w:t>毕业后，艾莉萨被分配到了一家位于大城市的心理健康中心，这里的患者多为精神疾病或心理创伤者。虽然这不是她最初梦想中的岗位，但她相信每个机会都是成长的一部分。在那里，她学会了如何以更加细腻和耐心的心态去理解患者，用专业的手法来缓解他们的情绪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跨越国界</w:t>
      </w:r>
      <w:r>
        <w:rPr>
          <w:sz w:val="32"/>
          <w:szCs w:val="32"/>
        </w:rPr>
        <w:t>&lt;/p&gt;&lt;p&gt;&lt;img src="/static-img/faNQUUdD1zhln38kQwQpjNxM7CrMlraOun0g_PF5ifo.jpg"&gt;&lt;/p&gt;&lt;p&gt;</w:t>
      </w:r>
      <w:r>
        <w:rPr>
          <w:sz w:val="32"/>
          <w:szCs w:val="32"/>
        </w:rPr>
        <w:t>几年后，当一场突发的地震发生在遥远的小国时，国际医疗组织向全世界发出呼吁，为灾区提供援助。艾莉萨毫不犹豫地申请加入这一行列。她意识到，无论是在国内还是海外，每一次生命危机都需要有人站出来干预。这次机会，让她得以体验到跨越国界保护生命的强烈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的是不同的语言文化环境，但艾莉萨凭借其丰富经验和敏锐直觉成功地协助了许多受灾者。她发现，即便是在如此混乱的情况下，每个人都渴望得到关怀和安慰。而作为一名急救护士，不只是技术上的操作，更重要的是要给予患者温暖和希望，这一点让她感到非常骄傲，也让她更坚定地走上了这条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美国满天星已经成为了一位资深及经验丰富的国际级别专家，她继续担任各类培训讲座，从而传授给更多年轻人关于如何成为优秀医生的方法和技巧。而对于未来的打算呢？尽管生活充满未知，但是她的信念是：“我会一直做一个能帮助他人的职业，我会永远是一个能够照亮黑暗角落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急救护士美国满天星”这个名字，就像闪耀着希望之光一样，被人们熟记。这并非偶然，而是因为这种名字背后的故事，它代表了一种无私奉献，一种超越民族边界的人文关怀。</w:t>
      </w:r>
      <w:r>
        <w:rPr>
          <w:sz w:val="32"/>
          <w:szCs w:val="32"/>
        </w:rPr>
        <w:t>&lt;/p&gt;&lt;p&gt;&lt;a href = "/doc/1016901-</w:t>
      </w:r>
      <w:r>
        <w:rPr>
          <w:sz w:val="32"/>
          <w:szCs w:val="32"/>
        </w:rPr>
        <w:t>急救护士美国满天星的奇迹之旅一名护士的跨越大洋的冒险</w:t>
      </w:r>
      <w:r>
        <w:rPr>
          <w:sz w:val="32"/>
          <w:szCs w:val="32"/>
        </w:rPr>
        <w:t>.doc" rel="alternate" download="1016901-</w:t>
      </w:r>
      <w:r>
        <w:rPr>
          <w:sz w:val="32"/>
          <w:szCs w:val="32"/>
        </w:rPr>
        <w:t>急救护士美国满天星的奇迹之旅一名护士的跨越大洋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