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哈哈哼啊哈探索生活中的小确幸与内心的欢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哈哈哼啊哈：探索生活中的小确幸与内心的欢笑</w:t>
      </w:r>
      <w:r>
        <w:rPr>
          <w:sz w:val="32"/>
          <w:szCs w:val="32"/>
        </w:rPr>
        <w:t>&lt;/p&gt;&lt;p&gt;&lt;img src="/static-img/S9D4H0_XEI9765SWRAiP2THJs0OUoJ3bYiHGNRj2lgg6zOCeSiYrg6dMZLt5tSBx.jpg"&gt;&lt;/p&gt;&lt;p&gt;</w:t>
      </w:r>
      <w:r>
        <w:rPr>
          <w:sz w:val="32"/>
          <w:szCs w:val="32"/>
        </w:rPr>
        <w:t>什么是生活的小确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的现代社会中，人们往往忽视了生活中的小确幸，这些微不足道的乐趣如同一粒种子，在心田里生根发芽，最终成长为我们心灵深处的温暖。啊哈哈哼啊哈，是一种无声的赞美，它在不经意间提醒我们，生命中的每一个细节都值得被珍惜。</w:t>
      </w:r>
      <w:r>
        <w:rPr>
          <w:sz w:val="32"/>
          <w:szCs w:val="32"/>
        </w:rPr>
        <w:t>&lt;/p&gt;&lt;p&gt;&lt;img src="/static-img/fdy-4d17UOiQm-yj18mp6zHJs0OUoJ3bYiHGNRj2lgjMBAjozVhbJq8ZYzlbUadn.jpeg"&gt;&lt;/p&gt;&lt;p&gt;</w:t>
      </w:r>
      <w:r>
        <w:rPr>
          <w:sz w:val="32"/>
          <w:szCs w:val="32"/>
        </w:rPr>
        <w:t>小确幸如何影响我们的情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感受到生活的小确幸时，我们的心情会随之提升。这可能是一杯新鲜煮出的咖啡，一场阳光明媚的散步，或是一段和亲人朋友愉快对话。这些小事物能给予我们力量，让我们的内心充满了欢笑和平静。</w:t>
      </w:r>
      <w:r>
        <w:rPr>
          <w:sz w:val="32"/>
          <w:szCs w:val="32"/>
        </w:rPr>
        <w:t>&lt;/p&gt;&lt;p&gt;&lt;img src="/static-img/HVpDULk88M8vNUyCB4kZ3THJs0OUoJ3bYiHGNRj2lgjMBAjozVhbJq8ZYzlbUadn.jpg"&gt;&lt;/p&gt;&lt;p&gt;</w:t>
      </w:r>
      <w:r>
        <w:rPr>
          <w:sz w:val="32"/>
          <w:szCs w:val="32"/>
        </w:rPr>
        <w:t>如何培养感受小确幸的情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感受小确幸的情绪并不复杂，只需改变我们的思维方式。学会欣赏周围环境，不要过于追求物质上的满足，而是更多地去体验生活中那些无法用金钱衡量的事情。通过日记记录、艺术创作或简单地分享自己的喜悦，可以帮助你更好地意识到这一点。</w:t>
      </w:r>
      <w:r>
        <w:rPr>
          <w:sz w:val="32"/>
          <w:szCs w:val="32"/>
        </w:rPr>
        <w:t>&lt;/p&gt;&lt;p&gt;&lt;img src="/static-img/Gjxu-vBzQotmynRhOtZ1RjHJs0OUoJ3bYiHGNRj2lgjMBAjozVhbJq8ZYzlbUadn.png"&gt;&lt;/p&gt;&lt;p&gt;</w:t>
      </w:r>
      <w:r>
        <w:rPr>
          <w:sz w:val="32"/>
          <w:szCs w:val="32"/>
        </w:rPr>
        <w:t>小确幸在不同年龄段的人群中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人来说，小确幸可能是一个新的开始，如第一次恋爱、获得梦想工作等。而对于年长者来说，小確 幸则可能来自家庭聚会、孙子的第一步或一幅画作带来的怀旧之情。在任何年龄段，都有不同的触动点让人感受到幸福。</w:t>
      </w:r>
      <w:r>
        <w:rPr>
          <w:sz w:val="32"/>
          <w:szCs w:val="32"/>
        </w:rPr>
        <w:t>&lt;/p&gt;&lt;p&gt;&lt;img src="/static-img/pswQzRm-yrOXdltomTqvLjHJs0OUoJ3bYiHGNRj2lgjMBAjozVhbJq8ZYzlbUadn.jpg"&gt;&lt;/p&gt;&lt;p&gt;</w:t>
      </w:r>
      <w:r>
        <w:rPr>
          <w:sz w:val="32"/>
          <w:szCs w:val="32"/>
        </w:rPr>
        <w:t>如何将小確 幸转化为持续的情绪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感受到的小確 幸转化为持续的情绪状态需要时间和耐心。一旦发现自己常常感到高兴，就应该深入分析是什么原因导致了这种感觉，并尽量重现这些情况。此外，与他人分享你的快乐，也可以加强这种积极情绪，从而形成持久的心态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確 幸在面对逆境时扮演怎样的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，回忆起曾经发生的小確 幸能够给予人们力量。当你陷入绝望的时候，无论是回忆过去的一次特别旅行还是一次友人的鼓励，都能让你重新找回希望并继续前行。因此，将注意力从困境转移到那些温暖瞬间上，对恢复正面的思考非常有益。</w:t>
      </w:r>
      <w:r>
        <w:rPr>
          <w:sz w:val="32"/>
          <w:szCs w:val="32"/>
        </w:rPr>
        <w:t>&lt;/p&gt;&lt;p&gt;&lt;a href = "/doc/1016920-</w:t>
      </w:r>
      <w:r>
        <w:rPr>
          <w:sz w:val="32"/>
          <w:szCs w:val="32"/>
        </w:rPr>
        <w:t>啊哈哈哼啊哈探索生活中的小确幸与内心的欢笑</w:t>
      </w:r>
      <w:r>
        <w:rPr>
          <w:sz w:val="32"/>
          <w:szCs w:val="32"/>
        </w:rPr>
        <w:t>.doc" rel="alternate" download="1016920-</w:t>
      </w:r>
      <w:r>
        <w:rPr>
          <w:sz w:val="32"/>
          <w:szCs w:val="32"/>
        </w:rPr>
        <w:t>啊哈哈哼啊哈探索生活中的小确幸与内心的欢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