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第十二季第四期答案揭秘悬念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期待与紧张气氛的观众席上，电视剧《第十二季第四期答案》的最后一集终于落下帷幕。这个题目听起来简单，却隐藏着复杂的情节和深远的人性考量。在本文中，我们将分六个方面来详细探讨这部作品。</w:t>
      </w:r>
      <w:r>
        <w:rPr>
          <w:sz w:val="32"/>
          <w:szCs w:val="32"/>
        </w:rPr>
        <w:t>&lt;/p&gt;&lt;p&gt;&lt;img src="/static-img/AYMZhC7THlJzrfbNT_6_aDHJs0OUoJ3bYiHGNRj2lgg6zOCeSiYrg6dMZLt5tSBx.jpg"&gt;&lt;/p&gt;&lt;p&gt;</w:t>
      </w:r>
      <w:r>
        <w:rPr>
          <w:sz w:val="32"/>
          <w:szCs w:val="32"/>
        </w:rPr>
        <w:t>首先，剧情设计精巧。从开篇到结尾，每一个桥段都精心编排，让观众不断地被悬疑的情节所吸引。无论是那个突然出现的转折点还是那些似乎微不足道却实际上极其重要的小细节，都让人忍不住想要继续追寻下去。这正是《第十二季第四期答案》之所以能够打动人的原因之一——它把故事讲得既好玩又有智慧。</w:t>
      </w:r>
      <w:r>
        <w:rPr>
          <w:sz w:val="32"/>
          <w:szCs w:val="32"/>
        </w:rPr>
        <w:t>&lt;/p&gt;&lt;p&gt;</w:t>
      </w:r>
      <w:r>
        <w:rPr>
          <w:sz w:val="32"/>
          <w:szCs w:val="32"/>
        </w:rPr>
        <w:t>其次，角色塑造成熟。每一个角色都是完整而复杂的人物，他们各自拥有一套独特的心理背景和行为模式，这使得他们之间的互动既自然又令人信服。而且，这些角色的发展也非常符合逻辑，从最初的一些小冲突到最终的大型对决，每一步都像是在推演出一幅完美的人生画卷。</w:t>
      </w:r>
      <w:r>
        <w:rPr>
          <w:sz w:val="32"/>
          <w:szCs w:val="32"/>
        </w:rPr>
        <w:t>&lt;/p&gt;&lt;p&gt;&lt;img src="/static-img/c8A5I9IObVjqvhuYF5VvLTHJs0OUoJ3bYiHGNRj2lgjMBAjozVhbJq8ZYzlbUadn.jpg"&gt;&lt;/p&gt;&lt;p&gt;</w:t>
      </w:r>
      <w:r>
        <w:rPr>
          <w:sz w:val="32"/>
          <w:szCs w:val="32"/>
        </w:rPr>
        <w:t>再者，视觉效果震撼。导演和摄影团队合作无间，在镜头处理、场景布置等方面展现了高超的技艺。这不仅增强了剧情上的紧迫感，也为观众提供了一种沉浸式体验，让他们仿佛置身于故事当中一样。</w:t>
      </w:r>
      <w:r>
        <w:rPr>
          <w:sz w:val="32"/>
          <w:szCs w:val="32"/>
        </w:rPr>
        <w:t>&lt;/p&gt;&lt;p&gt;</w:t>
      </w:r>
      <w:r>
        <w:rPr>
          <w:sz w:val="32"/>
          <w:szCs w:val="32"/>
        </w:rPr>
        <w:t>然后，对话写作准确。当人物交流时，不仅语言流畅，而且内容丰富，每句话几乎都蕴含着深意。这也正是为什么人们能从这些对话中学到许多关于生活、爱情、友谊以及人性的真知灼见。</w:t>
      </w:r>
      <w:r>
        <w:rPr>
          <w:sz w:val="32"/>
          <w:szCs w:val="32"/>
        </w:rPr>
        <w:t>&lt;/p&gt;&lt;p&gt;&lt;img src="/static-img/RHtqYMWWPVn-bWzd1dMFbTHJs0OUoJ3bYiHGNRj2lgjMBAjozVhbJq8ZYzlbUadn.jpg"&gt;&lt;/p&gt;&lt;p&gt;</w:t>
      </w:r>
      <w:r>
        <w:rPr>
          <w:sz w:val="32"/>
          <w:szCs w:val="32"/>
        </w:rPr>
        <w:t>接下来，我们要谈的是音乐配乐。电影中的音乐往往起到了决定性的作用，它可以瞬间提升或降低情绪，同时也帮助加强某些关键场景的情感表达。在《第十二季第四期答案》中，无论是激昂欢快还是平静优美的声音，都恰如其分地补充了整体故事线，使整个作品更加立体多维。</w:t>
      </w:r>
      <w:r>
        <w:rPr>
          <w:sz w:val="32"/>
          <w:szCs w:val="32"/>
        </w:rPr>
        <w:t>&lt;/p&gt;&lt;p&gt;</w:t>
      </w:r>
      <w:r>
        <w:rPr>
          <w:sz w:val="32"/>
          <w:szCs w:val="32"/>
        </w:rPr>
        <w:t>最后，但并非最不重要的是主题探讨。在这样一部作品里，一切看似偶然的事情其实都是为了传递一些更大的信息，比如爱恨交织下的坚持、勇敢面对困境或者寻找真相背后的意义等等。不管是通过哪种方式展现这些主题，只要它们能够触及观众内心，那么这部作品就成功地完成了它作为艺术品的地位，并给予我们更多思考的问题和启示。</w:t>
      </w:r>
      <w:r>
        <w:rPr>
          <w:sz w:val="32"/>
          <w:szCs w:val="32"/>
        </w:rPr>
        <w:t>&lt;/p&gt;&lt;p&gt;&lt;img src="/static-img/E0krgVQZYrRWWTjKsooK2DHJs0OUoJ3bYiHGNRj2lgjMBAjozVhbJq8ZYzlbUadn.jpg"&gt;&lt;/p&gt;&lt;p&gt;&lt;a href = "/doc/1017158-</w:t>
      </w:r>
      <w:r>
        <w:rPr>
          <w:sz w:val="32"/>
          <w:szCs w:val="32"/>
        </w:rPr>
        <w:t>探秘第十二季第四期答案揭秘悬念的深度解析</w:t>
      </w:r>
      <w:r>
        <w:rPr>
          <w:sz w:val="32"/>
          <w:szCs w:val="32"/>
        </w:rPr>
        <w:t>.doc" rel="alternate" download="1017158-</w:t>
      </w:r>
      <w:r>
        <w:rPr>
          <w:sz w:val="32"/>
          <w:szCs w:val="32"/>
        </w:rPr>
        <w:t>探秘第十二季第四期答案揭秘悬念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