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有虎牙直播间的智慧与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程老师带着满载热情与智慧的我，我有虎牙直播间迎来了第十个月华丽登场。这个特殊的日子，我们不仅要庆祝这段旅程，还要探讨“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”背后蕴含的一切。</w:t>
      </w:r>
      <w:r>
        <w:rPr>
          <w:sz w:val="32"/>
          <w:szCs w:val="32"/>
        </w:rPr>
        <w:t>&lt;/p&gt;&lt;p&gt;&lt;img src="/static-img/Z66nQOU8cqths7op03l1SDHJs0OUoJ3bYiHGNRj2lgg6zOCeSiYrg6dMZLt5tSBx.jpg"&gt;&lt;/p&gt;&lt;p&gt;</w:t>
      </w:r>
      <w:r>
        <w:rPr>
          <w:sz w:val="32"/>
          <w:szCs w:val="32"/>
        </w:rPr>
        <w:t>一、开播序幕：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</w:t>
      </w:r>
      <w:r>
        <w:rPr>
          <w:sz w:val="32"/>
          <w:szCs w:val="32"/>
        </w:rPr>
        <w:t>&lt;/p&gt;&lt;p&gt;&lt;img src="/static-img/154ag-LSReERpok226d9MTHJs0OUoJ3bYiHGNRj2lgjMBAjozVhbJq8ZYzlbUadn.jpg"&gt;&lt;/p&gt;&lt;p&gt;</w:t>
      </w:r>
      <w:r>
        <w:rPr>
          <w:sz w:val="32"/>
          <w:szCs w:val="32"/>
        </w:rPr>
        <w:t>当初，我只是一名普通大学生，偶然间接触到了游戏和直播。那个时候，我并不知道自己的未来会如何，但每一次观看那些热血青年在屏幕上挥洒汗水，就仿佛心中有一股力量在悄悄地唤醒。我决定尝试一下，那个小小的梦想就此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成长历程：逐步蜕变</w:t>
      </w:r>
      <w:r>
        <w:rPr>
          <w:sz w:val="32"/>
          <w:szCs w:val="32"/>
        </w:rPr>
        <w:t>&lt;/p&gt;&lt;p&gt;&lt;img src="/static-img/XW58xbNd5yxBXcvyRCsfTjHJs0OUoJ3bYiHGNRj2lgjMBAjozVhbJq8ZYzlbUadn.jpg"&gt;&lt;/p&gt;&lt;p&gt;</w:t>
      </w:r>
      <w:r>
        <w:rPr>
          <w:sz w:val="32"/>
          <w:szCs w:val="32"/>
        </w:rPr>
        <w:t>随着时间的推移，这个小小梦想渐渐壮大。在我的努力下，我不仅学会了更多关于游戏知识，更重要的是学会了如何用自己的声音去影响他人。这一切都源自于那句经典的话：“程老师有话说”。每当我面对困难或是犹豫时，都会回忆起这句话，它让我明白，无论何时何地，只要坚持和相信自己，任何目标都是可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群建设：共同成长</w:t>
      </w:r>
      <w:r>
        <w:rPr>
          <w:sz w:val="32"/>
          <w:szCs w:val="32"/>
        </w:rPr>
        <w:t>&lt;/p&gt;&lt;p&gt;&lt;img src="/static-img/en4I8LlmHiBA3PHYTETVPDHJs0OUoJ3bYiHGNRj2lgjMBAjozVhbJq8ZYzlbUadn.jpg"&gt;&lt;/p&gt;&lt;p&gt;</w:t>
      </w:r>
      <w:r>
        <w:rPr>
          <w:sz w:val="32"/>
          <w:szCs w:val="32"/>
        </w:rPr>
        <w:t>与此同时，在直播间里，也慢慢形成了一支忠实的小队伍——我的粉丝们，他们总是以一种充满活力的方式参与到我们的互动中，每个人都像是家人一样，对彼此充满信任和支持。这一切，让我深刻体会到了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真正意义——不是单纯的点赞，而是一个全方位的人际交流平台，让观众们能够通过我们来了解更多关于游戏以及生活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挑战与突破：勇敢前行</w:t>
      </w:r>
      <w:r>
        <w:rPr>
          <w:sz w:val="32"/>
          <w:szCs w:val="32"/>
        </w:rPr>
        <w:t>&lt;/p&gt;&lt;p&gt;&lt;img src="/static-img/s21OD3zBrigYeJMOBB1UqzHJs0OUoJ3bYiHGNRj2lgjMBAjozVhbJq8ZYzlbUadn.jpg"&gt;&lt;/p&gt;&lt;p&gt;</w:t>
      </w:r>
      <w:r>
        <w:rPr>
          <w:sz w:val="32"/>
          <w:szCs w:val="32"/>
        </w:rPr>
        <w:t>当然，没有挑战就没有进步。在过去的一年里，我们也遇到过无数次挫折。但正是这些挫折让我们变得更加坚强，也让我们更清楚地认识到“虎牙”的真正价值——它不仅是一个平台，更是一种精神，一种追求卓越的心态。无论是在技术上的优化还是内容创作上的创新，我们始终保持着积极向上的态度，不断超越自我，为观众提供更加精彩刺激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展望未来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站在这个新的起点上，回望过去，一路走来的辛酸苦辣，以及所有珍贵瞬间；展望未来，则是希望能继续做好自己，为大家带来更多惊喜。因为，只要心中的火焰依旧燃烧，那么无论未来的道路多么崎岖曲折，“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”这一声响永远不会消失，它将伴随着我们一起走过每一天，每一个夜晚，每一次冒险。而对于那些还未踏入这个世界的人来说，也许你现在可以从这里开始，你可以成为下一个故事中的主角。你准备好了吗？</w:t>
      </w:r>
      <w:r>
        <w:rPr>
          <w:sz w:val="32"/>
          <w:szCs w:val="32"/>
        </w:rPr>
        <w:t>&lt;/p&gt;&lt;p&gt;&lt;a href = "/doc/1017935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直播间的智慧与热情</w:t>
      </w:r>
      <w:r>
        <w:rPr>
          <w:sz w:val="32"/>
          <w:szCs w:val="32"/>
        </w:rPr>
        <w:t>.doc" rel="alternate" download="1017935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直播间的智慧与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