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重塑味觉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行业正经历着前所未有的变革。作为一款将麻婆豆腐文化与现代传媒技术相结合的应用程序，“麻婆豆腐传媒入口”不仅仅是一款食谱分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更是对“味觉体验”的全新诠释。</w:t>
      </w:r>
      <w:r>
        <w:rPr>
          <w:sz w:val="32"/>
          <w:szCs w:val="32"/>
        </w:rPr>
        <w:t xml:space="preserve">&lt;/p&gt;&lt;p&gt;&lt;img src="/static-img/HStdz3_aQ9O1o0TGX_z0ijHJs0OUoJ3bYiHGNRj2lgg6zOCeSiYrg6dMZLt5tSBx.jpg"&gt;&lt;/p&gt;&lt;p&gt;1. </w:t>
      </w:r>
      <w:r>
        <w:rPr>
          <w:sz w:val="32"/>
          <w:szCs w:val="32"/>
        </w:rPr>
        <w:t>传统与创新：重构麻婆豆腐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地区，麻婆豆腐是一道深受欢迎的川菜佳肴，其辣而香甜的风味吸引了无数食客。然而，在快节奏、多元化的现代生活中，这道美食面临着如何保持其原汁原味的问题。“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入口”通过采用先进的人工智能和大数据分析技术，为用户提供了一种新的方式去感受和理解这道菜。</w:t>
      </w:r>
      <w:r>
        <w:rPr>
          <w:sz w:val="32"/>
          <w:szCs w:val="32"/>
        </w:rPr>
        <w:t xml:space="preserve">&lt;/p&gt;&lt;p&gt;&lt;img src="/static-img/u56cBz398Ac8ZwJGQlDRBTHJs0OUoJ3bYiHGNRj2lgjMBAjozVhbJq8ZYzlbUadn.jpg"&gt;&lt;/p&gt;&lt;p&gt;2. </w:t>
      </w:r>
      <w:r>
        <w:rPr>
          <w:sz w:val="32"/>
          <w:szCs w:val="32"/>
        </w:rPr>
        <w:t>数字化营销：打造独特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下，“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入口”利用社交媒体平台搭建了一个强大的网络社区。它不仅分享精心制作的视频教程，还邀请名厨进行直播烹饪，让粉丝们近距离感受到烹饪过程中的每一次翻滚，每一次撒辣椒。在这里，消费者不再只是被动接受信息，而是成为了内容创作的一部分。</w:t>
      </w:r>
      <w:r>
        <w:rPr>
          <w:sz w:val="32"/>
          <w:szCs w:val="32"/>
        </w:rPr>
        <w:t xml:space="preserve">&lt;/p&gt;&lt;p&gt;&lt;img src="/static-img/257wQzVb7WV6fu7tXDCckDHJs0OUoJ3bYiHGNRj2lgjMBAjozVhbJq8ZYzlbUadn.jpg"&gt;&lt;/p&gt;&lt;p&gt;3. </w:t>
      </w:r>
      <w:r>
        <w:rPr>
          <w:sz w:val="32"/>
          <w:szCs w:val="32"/>
        </w:rPr>
        <w:t>数据驱动：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大量用户数据，“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入口”能够洞察出不同地区、不同年龄段甚至不同口味偏好的差异性需求。例如，对于喜欢尝试新口味的大都市青年，他们可能会更倾向于尝试不同的调料组合；而对于追求健康饮食的小家长，则可能更多关注低脂高蛋白版</w:t>
      </w:r>
      <w:r>
        <w:rPr>
          <w:sz w:val="32"/>
          <w:szCs w:val="32"/>
        </w:rPr>
        <w:t>recipes</w:t>
      </w:r>
      <w:r>
        <w:rPr>
          <w:sz w:val="32"/>
          <w:szCs w:val="32"/>
        </w:rPr>
        <w:t>。这一切都能帮助开发团队不断优化产品，以满足广大用户的心理预期。</w:t>
      </w:r>
      <w:r>
        <w:rPr>
          <w:sz w:val="32"/>
          <w:szCs w:val="32"/>
        </w:rPr>
        <w:t xml:space="preserve">&lt;/p&gt;&lt;p&gt;&lt;img src="/static-img/z4LQW98u7qpUNe5gyy1ZlDHJs0OUoJ3bYiHGNRj2lgjMBAjozVhbJq8ZYzlbUadn.jpg"&gt;&lt;/p&gt;&lt;p&gt;4. </w:t>
      </w:r>
      <w:r>
        <w:rPr>
          <w:sz w:val="32"/>
          <w:szCs w:val="32"/>
        </w:rPr>
        <w:t>多元合作：扩展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入口”的成功也得益于其开放合作精神。不论是与知名食品公司合作推出限量版产品，还是与流行音乐人联合发布主题歌曲，都为这个品牌带来了巨大的曝光率。此外，与餐饮界内外知名博主及影响者合作，不断拓宽了服务范围，使得这个品牌逐渐成为人们日常生活中不可或缺的一部分。</w:t>
      </w:r>
      <w:r>
        <w:rPr>
          <w:sz w:val="32"/>
          <w:szCs w:val="32"/>
        </w:rPr>
        <w:t>&lt;/p&gt;&lt;p&gt;&lt;img src="/static-img/vcHqeBNBayzL5QO3sntLdDHJs0OUoJ3bYiHGNRj2lgjMBAjozVhbJq8ZYzlbUad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入口”以其独特的数字营销策略和对食品文化深刻理解，为我们展示了一种新的商业模式——将古老的手艺融入到现代科技之中，从而开启了一场关于如何让人们更加亲近美食，以及如何让美食更加贴近人的故事。这不仅是一个简单的事物，更是一个涉及情感、文化以及技术发展趋势的大事件。</w:t>
      </w:r>
      <w:r>
        <w:rPr>
          <w:sz w:val="32"/>
          <w:szCs w:val="32"/>
        </w:rPr>
        <w:t>&lt;/p&gt;&lt;p&gt;&lt;a href = "/doc/1019997-</w:t>
      </w:r>
      <w:r>
        <w:rPr>
          <w:sz w:val="32"/>
          <w:szCs w:val="32"/>
        </w:rPr>
        <w:t>麻婆豆腐传媒入口重塑味觉的数字时代</w:t>
      </w:r>
      <w:r>
        <w:rPr>
          <w:sz w:val="32"/>
          <w:szCs w:val="32"/>
        </w:rPr>
        <w:t>.doc" rel="alternate" download="1019997-</w:t>
      </w:r>
      <w:r>
        <w:rPr>
          <w:sz w:val="32"/>
          <w:szCs w:val="32"/>
        </w:rPr>
        <w:t>麻婆豆腐传媒入口重塑味觉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