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种植技巧精华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深度解析鄂州地区父女合营瓜田的种植方法与经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种植技巧精华</w:t>
      </w:r>
      <w:r>
        <w:rPr>
          <w:sz w:val="32"/>
          <w:szCs w:val="32"/>
        </w:rPr>
        <w:t xml:space="preserve">PDF&lt;/p&gt;&lt;p&gt;&lt;img src="/static-img/DD_I5vlsxgoBVUVUy-UtdBZUg7VClYECWcsmHgOLeGa6aeWdQOSo0HcvVSosfref.jpg"&gt;&lt;/p&gt;&lt;p&gt;1. </w:t>
      </w:r>
      <w:r>
        <w:rPr>
          <w:sz w:val="32"/>
          <w:szCs w:val="32"/>
        </w:rPr>
        <w:t>为什么选择鄂州的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广袤的土地上，瓜果丰收，是农民们久仰的大好时节。其中，鄂州市作为湖北省的一个重要农业生产基地，其独特的地理环境和优质的土壤，使得这里成为了许多农民梦寐以求的地方。在这里，我们不仅可以见证到一代又一代人的汗水与智慧，更能感受到一种传统与现代相结合的农业文化。</w:t>
      </w:r>
      <w:r>
        <w:rPr>
          <w:sz w:val="32"/>
          <w:szCs w:val="32"/>
        </w:rPr>
        <w:t xml:space="preserve">&lt;/p&gt;&lt;p&gt;&lt;img src="/static-img/wZr1WyMFzKCYYYM25dbPOhZUg7VClYECWcsmHgOLeGZdnW8W7y8XgUzVbr3YwjPP2UYyNsZ03_h0HSFx4T76HdXm2-lvmA1-BacHSvic2zN-74MumZu8Os917DRYH7h79cEtcM_Gge-uJl2z4d4Zog.jpg"&gt;&lt;/p&gt;&lt;p&gt;2. </w:t>
      </w:r>
      <w:r>
        <w:rPr>
          <w:sz w:val="32"/>
          <w:szCs w:val="32"/>
        </w:rPr>
        <w:t>父女合营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快节奏生活时代，很多家庭因为忙碌而疏远了彼此。然而，在鄂州市，那些父女合营的家庭却展现出了不同的风貌。他们通过共同种植瓜果，不仅加深了彼此间的情感纽带，还培养了一批又一批懂得从小事做起，从实践中学习知识的小有成就者。这一切，都源自于那份简单而坚韧的心灵连接。</w:t>
      </w:r>
      <w:r>
        <w:rPr>
          <w:sz w:val="32"/>
          <w:szCs w:val="32"/>
        </w:rPr>
        <w:t xml:space="preserve">&lt;/p&gt;&lt;p&gt;&lt;img src="/static-img/uHCFtj9joVNNpfR2CYeDUhZUg7VClYECWcsmHgOLeGZdnW8W7y8XgUzVbr3YwjPP2UYyNsZ03_h0HSFx4T76HdXm2-lvmA1-BacHSvic2zN-74MumZu8Os917DRYH7h79cEtcM_Gge-uJl2z4d4Zog.jpg"&gt;&lt;/p&gt;&lt;p&gt;3. 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中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学艺的人来说，最好的老师莫过于实际操作。而对于那些身处遥远地区无法亲临现场的人来说，只有书本上的知识是不够用的。在这样的背景下，一份关于“鄂州父女瓜”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变得格外珍贵。这份文件不仅包含了详尽的地理气候分析，还包括了各种技术指导，比如播种方法、施肥方案以及病虫害防治等等，让每一个愿意学习的人都能掌握到最精准有效的手段。</w:t>
      </w:r>
      <w:r>
        <w:rPr>
          <w:sz w:val="32"/>
          <w:szCs w:val="32"/>
        </w:rPr>
        <w:t xml:space="preserve">&lt;/p&gt;&lt;p&gt;&lt;img src="/static-img/DBr0mintHGeaYw09Lhi0MhZUg7VClYECWcsmHgOLeGZdnW8W7y8XgUzVbr3YwjPP2UYyNsZ03_h0HSFx4T76HdXm2-lvmA1-BacHSvic2zN-74MumZu8Os917DRYH7h79cEtcM_Gge-uJl2z4d4Zog.jpg"&gt;&lt;/p&gt;&lt;p&gt;4. </w:t>
      </w:r>
      <w:r>
        <w:rPr>
          <w:sz w:val="32"/>
          <w:szCs w:val="32"/>
        </w:rPr>
        <w:t>如何阅读并应用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地从这份资料中受益，每个人都需要有一颗虚心且渴望学习的心。首先，你需要耐心地浏览整个文档，理解其结构和内容，然后根据自己的实际情况进行选择性阅读。此外，这并不意味着只看一次就算完成，而是应该多次复习，以便将这些理论知识转化为实践经验。在实践中遇到问题时，再回头查看相关章节，这样才能确保所学到的知识能够被有效利用。</w:t>
      </w:r>
      <w:r>
        <w:rPr>
          <w:sz w:val="32"/>
          <w:szCs w:val="32"/>
        </w:rPr>
        <w:t xml:space="preserve">&lt;/p&gt;&lt;p&gt;&lt;img src="/static-img/Nt9jqZnTxxXl1xu0A8cl-BZUg7VClYECWcsmHgOLeGZdnW8W7y8XgUzVbr3YwjPP2UYyNsZ03_h0HSFx4T76HdXm2-lvmA1-BacHSvic2zN-74MumZu8Os917DRYH7h79cEtcM_Gge-uJl2z4d4Zog.jpg"&gt;&lt;/p&gt;&lt;p&gt;5. </w:t>
      </w:r>
      <w:r>
        <w:rPr>
          <w:sz w:val="32"/>
          <w:szCs w:val="32"/>
        </w:rPr>
        <w:t>父女之间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可忽视的是情感层面的交流和共鸣。当孩子看到自己种下的瓜果逐渐生长，当父亲看到孩子脸上绽放出的满足之光，他们之间会产生难以言喻的情感联系。这是一种跨越年岁、超越语言障碍的情感沟通，它让人感觉到了生命中的温暖与意义，也让我们明白，无论是在繁忙都市还是偏远乡村，只要手持土地，就能找到属于自己的故事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与环保意识日益增强，对农业生产方式也提出了新的要求。在未来的日子里，我们或许能够看到更多高效率、高品质、高附加值的农业产品。而对于那些已经投入到这一行当里的父母，他们也将继续探索更适应新时代需求的种植方法，与子孙后代一起，为建设更加美好的未来贡献力量。</w:t>
      </w:r>
      <w:r>
        <w:rPr>
          <w:sz w:val="32"/>
          <w:szCs w:val="32"/>
        </w:rPr>
        <w:t>&lt;/p&gt;&lt;p&gt;&lt;a href = "/doc/1021837-</w:t>
      </w:r>
      <w:r>
        <w:rPr>
          <w:sz w:val="32"/>
          <w:szCs w:val="32"/>
        </w:rPr>
        <w:t>鄂州父女瓜种植技巧精华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深度解析鄂州地区父女合营瓜田的种植方法与经验</w:t>
      </w:r>
      <w:r>
        <w:rPr>
          <w:sz w:val="32"/>
          <w:szCs w:val="32"/>
        </w:rPr>
        <w:t>.doc" rel="alternate" download="1021837-</w:t>
      </w:r>
      <w:r>
        <w:rPr>
          <w:sz w:val="32"/>
          <w:szCs w:val="32"/>
        </w:rPr>
        <w:t>鄂州父女瓜种植技巧精华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深度解析鄂州地区父女合营瓜田的种植方法与经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