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乖宝宝我慢慢来不会疼的亲爱的小朋友别怕我会好好照顾你的每一个笑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爱的小朋友，别怕我会好好照顾你的每一个笑容</w:t>
      </w:r>
      <w:r>
        <w:rPr>
          <w:sz w:val="32"/>
          <w:szCs w:val="32"/>
        </w:rPr>
        <w:t>&lt;/p&gt;&lt;p&gt;&lt;img src="/static-img/J_LpflOlVSQLbbcCkIBbLDHJs0OUoJ3bYiHGNRj2lgg6zOCeSiYrg6dMZLt5tSBx.jpg"&gt;&lt;/p&gt;&lt;p&gt;</w:t>
      </w:r>
      <w:r>
        <w:rPr>
          <w:sz w:val="32"/>
          <w:szCs w:val="32"/>
        </w:rPr>
        <w:t>你知道吗，有时候大人们也会感到害怕或者不舒服，但是我们总是会慢慢来，不让那痛苦的感觉太过分。就像你在玩耍的时候可能会不小心跌倒，我们都会告诉你乖宝宝，我慢慢来不会疼的。</w:t>
      </w:r>
      <w:r>
        <w:rPr>
          <w:sz w:val="32"/>
          <w:szCs w:val="32"/>
        </w:rPr>
        <w:t>&lt;/p&gt;&lt;p&gt;</w:t>
      </w:r>
      <w:r>
        <w:rPr>
          <w:sz w:val="32"/>
          <w:szCs w:val="32"/>
        </w:rPr>
        <w:t>当你开始学走路时，一定很兴奋，也许有时候会因为脚步不稳而摔跤，但我们永远在旁边给予安慰和鼓励。你听爸妈说：“不要担心，乖宝宝我慢慢来不会疼的。”然后，我们帮你擦去眼泪，用温暖的话语安抚你的心情，让你的伤口快速愈合。</w:t>
      </w:r>
      <w:r>
        <w:rPr>
          <w:sz w:val="32"/>
          <w:szCs w:val="32"/>
        </w:rPr>
        <w:t>&lt;/p&gt;&lt;p&gt;&lt;img src="/static-img/e2zEKmkxoJNKPX8DVgIwhDHJs0OUoJ3bYiHGNRj2lgjMBAjozVhbJq8ZYzlbUadn.jpg"&gt;&lt;/p&gt;&lt;p&gt;</w:t>
      </w:r>
      <w:r>
        <w:rPr>
          <w:sz w:val="32"/>
          <w:szCs w:val="32"/>
        </w:rPr>
        <w:t>随着时间的推移，你学会了骑自行车，有时轮子转得有点难控制，你可能会觉得心里有些紧张。但无论是跌倒还是磕碰，我们都用同样的方式劝慰你：“别急，乖宝宝我慢慢来不会疼的。”然后伸出援手帮助你再次上马，再次尝试，那份坚持和勇气，就是成长的一部分。</w:t>
      </w:r>
      <w:r>
        <w:rPr>
          <w:sz w:val="32"/>
          <w:szCs w:val="32"/>
        </w:rPr>
        <w:t>&lt;/p&gt;&lt;p&gt;</w:t>
      </w:r>
      <w:r>
        <w:rPr>
          <w:sz w:val="32"/>
          <w:szCs w:val="32"/>
        </w:rPr>
        <w:t>即使到了未来，当面对生活中的更多挑战和困难时，那句“乖宝宝，我慢慢来不会疼的”依旧能为我们带去力量。它不是简单地忽略了问题，而是在告诉自己，无论何种困境，只要有耐心、有爱，就可以克服一切。这份承诺，是从最深处传递到每一个细微动作，每一句话，都充满了父母对孩子深深的情感与关怀。</w:t>
      </w:r>
      <w:r>
        <w:rPr>
          <w:sz w:val="32"/>
          <w:szCs w:val="32"/>
        </w:rPr>
        <w:t>&lt;/p&gt;&lt;p&gt;&lt;img src="/static-img/Bws4k9UahN7MDdoWcERcGjHJs0OUoJ3bYiHGNRj2lgjMBAjozVhbJq8ZYzlbUadn.jpg"&gt;&lt;/p&gt;&lt;p&gt;</w:t>
      </w:r>
      <w:r>
        <w:rPr>
          <w:sz w:val="32"/>
          <w:szCs w:val="32"/>
        </w:rPr>
        <w:t>所以，小朋友，当遇到任何事情，都记住这个话：爸妈说的“乖寶寶，我會</w:t>
      </w:r>
      <w:r>
        <w:rPr>
          <w:sz w:val="32"/>
          <w:szCs w:val="32"/>
        </w:rPr>
        <w:t>slowly come, won&amp;#39;t hurt you”</w:t>
      </w:r>
      <w:r>
        <w:rPr>
          <w:sz w:val="32"/>
          <w:szCs w:val="32"/>
        </w:rPr>
        <w:t>，这就是我们的承诺，是你们成长过程中不可或缺的一部分。在未来的日子里，如果有什么东西让你们感到害怕或是不舒服，请告诉爸妈，我们一定会陪伴在您的身边，用我们的方式，保护您，让您感到安全和幸福。</w:t>
      </w:r>
      <w:r>
        <w:rPr>
          <w:sz w:val="32"/>
          <w:szCs w:val="32"/>
        </w:rPr>
        <w:t>&lt;/p&gt;&lt;p&gt;&lt;a href = "/doc/1022366-</w:t>
      </w:r>
      <w:r>
        <w:rPr>
          <w:sz w:val="32"/>
          <w:szCs w:val="32"/>
        </w:rPr>
        <w:t>乖宝宝我慢慢来不会疼的亲爱的小朋友别怕我会好好照顾你的每一个笑容</w:t>
      </w:r>
      <w:r>
        <w:rPr>
          <w:sz w:val="32"/>
          <w:szCs w:val="32"/>
        </w:rPr>
        <w:t>.doc" rel="alternate" download="1022366-</w:t>
      </w:r>
      <w:r>
        <w:rPr>
          <w:sz w:val="32"/>
          <w:szCs w:val="32"/>
        </w:rPr>
        <w:t>乖宝宝我慢慢来不会疼的亲爱的小朋友别怕我会好好照顾你的每一个笑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