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PDF</w:t>
      </w:r>
      <w:r>
        <w:rPr>
          <w:sz w:val="48"/>
          <w:szCs w:val="48"/>
        </w:rPr>
        <w:t>解锁未知生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：解锁未知生物的秘密</w:t>
      </w:r>
      <w:r>
        <w:rPr>
          <w:sz w:val="32"/>
          <w:szCs w:val="32"/>
        </w:rPr>
        <w:t>&lt;/p&gt;&lt;p&gt;&lt;img src="/static-img/HuCXrvosPO-ebI91T02GBYcyxRhdHlceSLyiSqA1h1SsSPjAhi4Z7KmO5FC7jLyl.jpg"&gt;&lt;/p&gt;&lt;p&gt;</w:t>
      </w:r>
      <w:r>
        <w:rPr>
          <w:sz w:val="32"/>
          <w:szCs w:val="32"/>
        </w:rPr>
        <w:t>在这个充满奇幻元素的世界里，尸变图鉴不仅是一种记录和研究已知生物形态变化的工具，它更是探索未知领域、理解自然法则的重要手段。随着科学技术的发展，我们终于有了将这份宝贵资料整理成易于携带、阅读的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记录：尸变图鉴之初衷</w:t>
      </w:r>
      <w:r>
        <w:rPr>
          <w:sz w:val="32"/>
          <w:szCs w:val="32"/>
        </w:rPr>
        <w:t>&lt;/p&gt;&lt;p&gt;&lt;img src="/static-img/N_Mof9aD8EAOw_v8QuN8EYcyxRhdHlceSLyiSqA1h1TWCX7b36Giqjpcgl7gHytQwEX_1pGHpuuJd5NxLIu27h15TlrzVBZVrP7Kk8i3L5760TAtPicE68Ih5zxMoEqzHELH5DO6Jzzc5pw7AGunrYZqHZjPFgW7dJNoXMOiegM.jpg"&gt;&lt;/p&gt;&lt;p&gt;</w:t>
      </w:r>
      <w:r>
        <w:rPr>
          <w:sz w:val="32"/>
          <w:szCs w:val="32"/>
        </w:rPr>
        <w:t>尸变图鉴起源于古老文明，他们对周围环境和生物产生了浓厚兴趣。在发现了一些生物能够通过某些方式发生显著形态改变后，他们开始系统地记录这些现象，并试图找出背后的规律。这些记录不仅包含了实时观察到的数据，还包括了对于所研究对象生存环境、食性以及可能存在的地位等方面的一系列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化转型：便捷与未来</w:t>
      </w:r>
      <w:r>
        <w:rPr>
          <w:sz w:val="32"/>
          <w:szCs w:val="32"/>
        </w:rPr>
        <w:t>&lt;/p&gt;&lt;p&gt;&lt;img src="/static-img/zGJFmHIhQZaQDAgIUjJBkIcyxRhdHlceSLyiSqA1h1TWCX7b36Giqjpcgl7gHytQwEX_1pGHpuuJd5NxLIu27h15TlrzVBZVrP7Kk8i3L5760TAtPicE68Ih5zxMoEqzHELH5DO6Jzzc5pw7AGunrYZqHZjPFgW7dJNoXMOiegM.jpg"&gt;&lt;/p&gt;&lt;p&gt;</w:t>
      </w:r>
      <w:r>
        <w:rPr>
          <w:sz w:val="32"/>
          <w:szCs w:val="32"/>
        </w:rPr>
        <w:t>随着科技进步，纸质资料逐渐被数字化取代。我们以高分辨率扫描和精确编辑为基础，将原始的手稿转换成了现代化的电子文件。这不仅提高了信息传递速度，也使得相关知识可以更加广泛地分享给各个角落的人们，无论他们身处何方，都能轻松获取到最新最全面的尸变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类型分类与分析</w:t>
      </w:r>
      <w:r>
        <w:rPr>
          <w:sz w:val="32"/>
          <w:szCs w:val="32"/>
        </w:rPr>
        <w:t>&lt;/p&gt;&lt;p&gt;&lt;img src="/static-img/nDPjPEP49_1_5CExetDvrIcyxRhdHlceSLyiSqA1h1TWCX7b36Giqjpcgl7gHytQwEX_1pGHpuuJd5NxLIu27h15TlrzVBZVrP7Kk8i3L5760TAtPicE68Ih5zxMoEqzHELH5DO6Jzzc5pw7AGunrYZqHZjPFgW7dJNoXMOiegM.jpg"&gt;&lt;/p&gt;&lt;p&gt;</w:t>
      </w:r>
      <w:r>
        <w:rPr>
          <w:sz w:val="32"/>
          <w:szCs w:val="32"/>
        </w:rPr>
        <w:t>在尸变过程中，一些物体会出现异常增殖，有的是因为它们吸收到了某种特殊能量，而有的则是由于外部因素引发的一系列化学反应。我们的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详细介绍了不同类型的尸变情况及其可能导致的问题。这对于那些研究者来说是一个宝贵的情报来源，可以帮助他们更好地理解并预防这些不可预见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多样：从学术到冒险</w:t>
      </w:r>
      <w:r>
        <w:rPr>
          <w:sz w:val="32"/>
          <w:szCs w:val="32"/>
        </w:rPr>
        <w:t>&lt;/p&gt;&lt;p&gt;&lt;img src="/static-img/otse7IjnSmi0o2-O0QVY8ocyxRhdHlceSLyiSqA1h1TWCX7b36Giqjpcgl7gHytQwEX_1pGHpuuJd5NxLIu27h15TlrzVBZVrP7Kk8i3L5760TAtPicE68Ih5zxMoEqzHELH5DO6Jzzc5pw7AGunrYZqHZjPFgW7dJNoXMOiegM.jpg"&gt;&lt;/p&gt;&lt;p&gt;</w:t>
      </w:r>
      <w:r>
        <w:rPr>
          <w:sz w:val="32"/>
          <w:szCs w:val="32"/>
        </w:rPr>
        <w:t>虽然我们主要聚焦于学术研究，但这种数据也同样适用于冒险家或寻宝者。在探险途中遇到难以识别或者突然变化形态的事物时，这份资料就成为必备工具之一，能够提供关键线索，让他们避免危险，同时也能增加成功找到珍贵物品或了解未知生命形式的心机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果，但我们仍然认为这是一个刚刚开端。一旦拥有如此强大的参考文献支持，我们相信人类对宇宙奥秘的大门将进一步打开。这意味着更多新的发现，更复杂的问题需要解决，以及更多关于如何有效管理这种新现象出现的地方需要制定政策。此刻，我们正站在历史的一个十字路口，用我们的智慧去决定接下来要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此类资料涉及高度专业知识，对一般读者而言其内容较为晦涩，因此建议在使用前进行适当学习，以确保正确理解并应用。如果你渴望加入这一令人激动人心的旅程，不妨现在就下载这份神秘而又充满潜力的《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，开启你的无限想象之旅吧！</w:t>
      </w:r>
      <w:r>
        <w:rPr>
          <w:sz w:val="32"/>
          <w:szCs w:val="32"/>
        </w:rPr>
        <w:t>&lt;/p&gt;&lt;p&gt;&lt;a href = "/doc/1023158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解锁未知生物的秘密</w:t>
      </w:r>
      <w:r>
        <w:rPr>
          <w:sz w:val="32"/>
          <w:szCs w:val="32"/>
        </w:rPr>
        <w:t>.doc" rel="alternate" download="1023158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解锁未知生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