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w:t>
      </w:r>
      <w:r>
        <w:rPr>
          <w:sz w:val="48"/>
          <w:szCs w:val="48"/>
        </w:rPr>
        <w:t>-</w:t>
      </w:r>
      <w:r>
        <w:rPr>
          <w:sz w:val="48"/>
          <w:szCs w:val="48"/>
        </w:rPr>
        <w:t>豪车驾驶两位帅气男主人的无缝对话与精彩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源源不断地涌现，其中以“双男主有车车的视频免费”为主题的视频尤其受到了年轻观众的欢迎。这些视频通常会展示两位帅气男主人的豪华车辆以及精彩纷呈的驾驶技巧，让人不仅能欣赏到高品质的视觉效果，还能感受到那份无与伦比的心情。</w:t>
      </w:r>
      <w:r>
        <w:rPr>
          <w:sz w:val="32"/>
          <w:szCs w:val="32"/>
        </w:rPr>
        <w:t>&lt;/p&gt;&lt;p&gt;&lt;img src="/static-img/Y3mvW_bIcCyw7fmiiadbwVdSZzsqmmEp2Ly0rNMKjox1IxGi415lF7pr0bOXkgPT.jpg"&gt;&lt;/p&gt;&lt;p&gt;</w:t>
      </w:r>
      <w:r>
        <w:rPr>
          <w:sz w:val="32"/>
          <w:szCs w:val="32"/>
        </w:rPr>
        <w:t>首先，我们要说的是这类视频中所展现出的“双男主”的魅力。他们往往是那些风度翩翩、才华横溢的人物，有着良好的教育背景和优雅的情趣。在他们眼中的世界，无疑是一幅画面丰富多彩，充满了生活艺术的一切美好之处。而这种对生活态度上的积极向上，也正是吸引了许多人观看这类内容的一个重要原因。</w:t>
      </w:r>
      <w:r>
        <w:rPr>
          <w:sz w:val="32"/>
          <w:szCs w:val="32"/>
        </w:rPr>
        <w:t>&lt;/p&gt;&lt;p&gt;</w:t>
      </w:r>
      <w:r>
        <w:rPr>
          <w:sz w:val="32"/>
          <w:szCs w:val="32"/>
        </w:rPr>
        <w:t>其次，“有车”的话题也是这类视频不可或缺的一部分。从宝马到奔驰，从奥迪到路虎，每一款高端汽车都被精心挑选，并且在影片中得以展现出它们独特的性能和设计魅力。这不仅让观众能够通过屏幕看到自己梦寐以求拥有的一辆豪华车，而且还能够学习到关于如何更好地维护和驾驶这些高级汽车的小知识。</w:t>
      </w:r>
      <w:r>
        <w:rPr>
          <w:sz w:val="32"/>
          <w:szCs w:val="32"/>
        </w:rPr>
        <w:t>&lt;/p&gt;&lt;p&gt;&lt;img src="/static-img/VMUj09z7sDqP2Jvki_Y-IldSZzsqmmEp2Ly0rNMKjoyrDeQ8tAhStTOB0dsa_6kyye-JS-LCsO4NjYzRGN570Q.jpg"&gt;&lt;/p&gt;&lt;p&gt;</w:t>
      </w:r>
      <w:r>
        <w:rPr>
          <w:sz w:val="32"/>
          <w:szCs w:val="32"/>
        </w:rPr>
        <w:t>最后，“免费观看”这一点则是让这一类型内容获得广泛传播的一个关键因素。在互联网上，不论是</w:t>
      </w:r>
      <w:r>
        <w:rPr>
          <w:sz w:val="32"/>
          <w:szCs w:val="32"/>
        </w:rPr>
        <w:t>YouTube</w:t>
      </w:r>
      <w:r>
        <w:rPr>
          <w:sz w:val="32"/>
          <w:szCs w:val="32"/>
        </w:rPr>
        <w:t>还是其他社交媒体平台，都有一大批制作者提供这样的服务，他们相信通过分享自己的兴趣爱好，可以赢得更多人的喜爱并建立起自己的粉丝群体。此外，这种免费策略也鼓励了更多的人参与创作，使得相关领域内产生了一股持续增长的热潮。</w:t>
      </w:r>
      <w:r>
        <w:rPr>
          <w:sz w:val="32"/>
          <w:szCs w:val="32"/>
        </w:rPr>
        <w:t>&lt;/p&gt;&lt;p&gt;</w:t>
      </w:r>
      <w:r>
        <w:rPr>
          <w:sz w:val="32"/>
          <w:szCs w:val="32"/>
        </w:rPr>
        <w:t>总之，“双男主有车车的视频免费”这一主题已经成为一种文化现象，它不仅能够带给人们视觉上的享受，更重要的是，它反映出我们共同追求美好生活方式的心理状态。对于那些对汽车充满热情或者喜欢观赏精彩驾驶技巧的人来说，这些内容无疑是一个难以抗拒的地方。不过，无论你是否是一个狂热爱好者，只要你愿意去探索，你就可以发现这个世界比想象中更加丰富多彩，而这些“双男主有车”的故事，则只是冰山一角而已。</w:t>
      </w:r>
      <w:r>
        <w:rPr>
          <w:sz w:val="32"/>
          <w:szCs w:val="32"/>
        </w:rPr>
        <w:t>&lt;/p&gt;&lt;p&gt;&lt;img src="/static-img/OldS5SXvL2GEUnRxAVlAKFdSZzsqmmEp2Ly0rNMKjoyrDeQ8tAhStTOB0dsa_6kyye-JS-LCsO4NjYzRGN570Q.jpg"&gt;&lt;/p&gt;&lt;p&gt;&lt;a href = "/doc/1024497-</w:t>
      </w:r>
      <w:r>
        <w:rPr>
          <w:sz w:val="32"/>
          <w:szCs w:val="32"/>
        </w:rPr>
        <w:t>双男主有车车的视频免费</w:t>
      </w:r>
      <w:r>
        <w:rPr>
          <w:sz w:val="32"/>
          <w:szCs w:val="32"/>
        </w:rPr>
        <w:t>-</w:t>
      </w:r>
      <w:r>
        <w:rPr>
          <w:sz w:val="32"/>
          <w:szCs w:val="32"/>
        </w:rPr>
        <w:t>豪车驾驶两位帅气男主人的无缝对话与精彩驾驶</w:t>
      </w:r>
      <w:r>
        <w:rPr>
          <w:sz w:val="32"/>
          <w:szCs w:val="32"/>
        </w:rPr>
        <w:t>.doc" rel="alternate" download="1024497-</w:t>
      </w:r>
      <w:r>
        <w:rPr>
          <w:sz w:val="32"/>
          <w:szCs w:val="32"/>
        </w:rPr>
        <w:t>双男主有车车的视频免费</w:t>
      </w:r>
      <w:r>
        <w:rPr>
          <w:sz w:val="32"/>
          <w:szCs w:val="32"/>
        </w:rPr>
        <w:t>-</w:t>
      </w:r>
      <w:r>
        <w:rPr>
          <w:sz w:val="32"/>
          <w:szCs w:val="32"/>
        </w:rPr>
        <w:t>豪车驾驶两位帅气男主人的无缝对话与精彩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