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诱人的食欲与社交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想吃你前面的葡萄》（诱人的食欲与社交尴尬）</w:t>
      </w:r>
      <w:r>
        <w:rPr>
          <w:sz w:val="32"/>
          <w:szCs w:val="32"/>
        </w:rPr>
        <w:t>&lt;/p&gt;&lt;p&gt;&lt;img src="/static-img/pE7VrBx_qzibndPmX0Cr0DHJs0OUoJ3bYiHGNRj2lgg6zOCeSiYrg6dMZLt5tSBx.jpg"&gt;&lt;/p&gt;&lt;p&gt;</w:t>
      </w:r>
      <w:r>
        <w:rPr>
          <w:sz w:val="32"/>
          <w:szCs w:val="32"/>
        </w:rPr>
        <w:t>为什么总是感觉到了这种冲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都市中，人们似乎都忘记了如何享受生活中的小确幸。每当我走在人群中，我总会不经意间发现自己对周围的人感到好奇，不知为何，就像是有一种强烈的欲望让我想要去触碰他们，甚至是品尝他们身边的东西。比如，那天我站在超市排队等待结账时，我看到一个小男孩高兴地从妈妈的手里拿出一袋新鲜的葡萄。</w:t>
      </w:r>
      <w:r>
        <w:rPr>
          <w:sz w:val="32"/>
          <w:szCs w:val="32"/>
        </w:rPr>
        <w:t>&lt;/p&gt;&lt;p&gt;&lt;img src="/static-img/VekusJrcyR0cZCiKeTNN9DHJs0OUoJ3bYiHGNRj2lgjMBAjozVhbJq8ZYzlbUadn.jpg"&gt;&lt;/p&gt;&lt;p&gt;</w:t>
      </w:r>
      <w:r>
        <w:rPr>
          <w:sz w:val="32"/>
          <w:szCs w:val="32"/>
        </w:rPr>
        <w:t>为什么那些葡萄看起来那么诱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袋葡萄颜色鲜艳，光泽亮丽，它们似乎在向我传递着一种无言的邀请。我不能自制地想起小时候和父母一起采摘果子的快乐时光，那时候我们可以自由地挑选最美味的一些果子带回家。但现在，这种简单而纯真的生活已经被现代社会迅速消逝。我开始意识到，这种对于他人物品的渴望可能源于对失落童年的怀念，以及对于无法再次体验那种原始快乐的心理需求。</w:t>
      </w:r>
      <w:r>
        <w:rPr>
          <w:sz w:val="32"/>
          <w:szCs w:val="32"/>
        </w:rPr>
        <w:t>&lt;/p&gt;&lt;p&gt;&lt;img src="/static-img/y-qVZCo3qDsXpf7_BfSKQDHJs0OUoJ3bYiHGNRj2lgjMBAjozVhbJq8ZYzlbUadn.jpg"&gt;&lt;/p&gt;&lt;p&gt;</w:t>
      </w:r>
      <w:r>
        <w:rPr>
          <w:sz w:val="32"/>
          <w:szCs w:val="32"/>
        </w:rPr>
        <w:t>如何克服这种难以抗拒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份情感很微妙，但它却能引发我们内心深处的一系列复杂的情绪反应。在处理这种情况时，我们需要学会控制自己的欲望，并且重新建立与周围世界之间更健康、更成熟的地位。这意味着要接受现实，即我们不能拥有或控制别人的东西，而应该专注于自己的幸福和满足感。</w:t>
      </w:r>
      <w:r>
        <w:rPr>
          <w:sz w:val="32"/>
          <w:szCs w:val="32"/>
        </w:rPr>
        <w:t>&lt;/p&gt;&lt;p&gt;&lt;img src="/static-img/K2d3YrWm41Mer5eJF_VaNzHJs0OUoJ3bYiHGNRj2lgjMBAjozVhbJq8ZYzlbUadn.jpg"&gt;&lt;/p&gt;&lt;p&gt;</w:t>
      </w:r>
      <w:r>
        <w:rPr>
          <w:sz w:val="32"/>
          <w:szCs w:val="32"/>
        </w:rPr>
        <w:t>这是不是一种社交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其实隐藏了一个更大的问题——社交界限的问题。当我们试图跨越这些界限来获得某样东西的时候，我们往往忽略了个体之间正常互动所需遵守的规则。这样做不仅伤害到对方，也让自己陷入了一种令人不安的情绪状态。而解决这一问题关键就在于理解并尊重这些界限，从而维护一个更加稳定和舒适的人际关系网络。</w:t>
      </w:r>
      <w:r>
        <w:rPr>
          <w:sz w:val="32"/>
          <w:szCs w:val="32"/>
        </w:rPr>
        <w:t>&lt;/p&gt;&lt;p&gt;&lt;img src="/static-img/NvSF-cZcTn2NAanhW8jrRDHJs0OUoJ3bYiHGNRj2lgjMBAjozVhbJq8ZYzlbUadn.jpg"&gt;&lt;/p&gt;&lt;p&gt;</w:t>
      </w:r>
      <w:r>
        <w:rPr>
          <w:sz w:val="32"/>
          <w:szCs w:val="32"/>
        </w:rPr>
        <w:t>怎么办才能避免这样的局面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情况发生，最好的办法就是提前规划我们的行为模式，让自己习惯于在公共场合保持礼貌和自控。如果遇到这样的冲动，可以暂停一下呼吸，然后告诉自己这是不恰当的行为，并将注意力转移到其他事情上，比如观察周围环境或者思考日常任务。这有助于分散注意力并减少想要干预他人事物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是因为爱吗？还是只是单纯地感到好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站在超市排队等待结账时，我突然明白了：我的愿望不是出自真正对那个男孩或他的葡萄产生爱，而是我本质上是一个好奇心旺盛的人。我喜欢探索不同的感官体验，是关于寻求刺激、了解不同的事物以及分享欢愉瞬间。但这并不意味着我必须去侵犯他人的空间，只不过是我需要找到合适方式去表达这份好奇心罢了。</w:t>
      </w:r>
      <w:r>
        <w:rPr>
          <w:sz w:val="32"/>
          <w:szCs w:val="32"/>
        </w:rPr>
        <w:t>&lt;/p&gt;&lt;p&gt;&lt;a href = "/doc/1025210-</w:t>
      </w:r>
      <w:r>
        <w:rPr>
          <w:sz w:val="32"/>
          <w:szCs w:val="32"/>
        </w:rPr>
        <w:t>想吃你前面的葡萄诱人的食欲与社交尴尬</w:t>
      </w:r>
      <w:r>
        <w:rPr>
          <w:sz w:val="32"/>
          <w:szCs w:val="32"/>
        </w:rPr>
        <w:t>.doc" rel="alternate" download="1025210-</w:t>
      </w:r>
      <w:r>
        <w:rPr>
          <w:sz w:val="32"/>
          <w:szCs w:val="32"/>
        </w:rPr>
        <w:t>想吃你前面的葡萄诱人的食欲与社交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