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狂潮中的孤独守财奴吝啬痴狂的代价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狂潮中的孤独守财奴：吝啬痴狂的代价与宿命</w:t>
      </w:r>
      <w:r>
        <w:rPr>
          <w:sz w:val="32"/>
          <w:szCs w:val="32"/>
        </w:rPr>
        <w:t>&lt;/p&gt;&lt;p&gt;&lt;img src="/static-img/FFLWNN1quuXilcof2Wcf9zmztCGtzrb1Uv84OOhbT89E7dOeMaCncuvkCJq5xK1p.jpeg"&gt;&lt;/p&gt;&lt;p&gt;</w:t>
      </w:r>
      <w:r>
        <w:rPr>
          <w:sz w:val="32"/>
          <w:szCs w:val="32"/>
        </w:rPr>
        <w:t>在这个物欲横流、金钱至上的时代，社会上存在着一种病态：吝啬。这种病态不仅影响了个体的心理状态，也对其身边的人和事产生了深远的影响。今天，我们要探讨的是这种“吝啬痴狂”带来的孤独，以及它所承载的代价和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吝啬痴狂”的心理根源。在现代社会中，人们往往将成功与财富等同起来，对于金钱的追求变得越来越极端。这一过程中，有些人可能因为过度担忧经济安全而变得极端地节省，每一分每一厘都小心翼翼地计算，这种行为模式形成了一种强烈的情感依赖，使得他们无法摆脱对金钱的执迷。</w:t>
      </w:r>
      <w:r>
        <w:rPr>
          <w:sz w:val="32"/>
          <w:szCs w:val="32"/>
        </w:rPr>
        <w:t>&lt;/p&gt;&lt;p&gt;&lt;img src="/static-img/G59G1zNR7ji2uZGlxwYVNzmztCGtzrb1Uv84OOhbT8_iuKAAStKq3M9jW0BhE_ioaS3eX7F05XwHAud1f_LP1-w5GjxISkQgNKUMKsy1yppr_EW8JCG87arCfQAgweYZhfdZEo0NPgi5zMVOrVnp_8rE_KMcEzyb3-noO44WSI4.jpeg"&gt;&lt;/p&gt;&lt;p&gt;</w:t>
      </w:r>
      <w:r>
        <w:rPr>
          <w:sz w:val="32"/>
          <w:szCs w:val="32"/>
        </w:rPr>
        <w:t>其次，吝啬痴狂导致的人际关系问题。那些只关注眼前的利益，而忽视了长远人际关系价值的人，他们常常会失去朋友和家人的支持，因为他们总是以自私和冷酷闻名，让身边的人感到无比痛苦。这样的生活方式虽然能够短期内积累更多资产，但却无法换取真正意义上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身体健康也受到了影响。当一个人沉迷于工作和赚钱时，他们很少有时间进行适当的休息或享受生活，这会导致身体疲劳、精神压力大，最终可能引发各种健康问题。而这些健康问题，不但增加了医疗费用，而且还削弱了个人的生存能力。</w:t>
      </w:r>
      <w:r>
        <w:rPr>
          <w:sz w:val="32"/>
          <w:szCs w:val="32"/>
        </w:rPr>
        <w:t>&lt;/p&gt;&lt;p&gt;&lt;img src="/static-img/tpjghtKOfpjoHNrFoEuYHTmztCGtzrb1Uv84OOhbT8_iuKAAStKq3M9jW0BhE_ioaS3eX7F05XwHAud1f_LP1-w5GjxISkQgNKUMKsy1yppr_EW8JCG87arCfQAgweYZhfdZEo0NPgi5zMVOrVnp_8rE_KMcEzyb3-noO44WSI4.jpeg"&gt;&lt;/p&gt;&lt;p&gt;</w:t>
      </w:r>
      <w:r>
        <w:rPr>
          <w:sz w:val="32"/>
          <w:szCs w:val="32"/>
        </w:rPr>
        <w:t>此外，“吝啬痴狂”也限制了个人发展潜能。当一个人的全部精力都投入到赚钱这件事上时，他很难有时间去学习新技能、拓展知识范围或者参与社交活动，这意味着他错失了一系列提升自身素质和提高职业竞争力的机会。长此以往，他在未来可能面临职业发展瓶颈，更别提实现个人梦想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吝啬痴狂”还给家庭带来了负面影响。一方面，由于家庭成员缺乏共同话题或兴趣，一起分享快乐成为了奢侈品；另一方面，当父母过度关注财务状况时，他们对于子女教育资源分配的问题可能显得格外犹豫，从而错失培养孩子全面发展重要机遇。此外，还有一些案例显示，由于未能为子女提供足够的地位尊重以及情感陪伴，他们甚至开始反叛父母，以寻找属于自己的生活方向。</w:t>
      </w:r>
      <w:r>
        <w:rPr>
          <w:sz w:val="32"/>
          <w:szCs w:val="32"/>
        </w:rPr>
        <w:t>&lt;/p&gt;&lt;p&gt;&lt;img src="/static-img/blM1MOa5gIUmJkbgoUn4BjmztCGtzrb1Uv84OOhbT8_iuKAAStKq3M9jW0BhE_ioaS3eX7F05XwHAud1f_LP1-w5GjxISkQgNKUMKsy1yppr_EW8JCG87arCfQAgweYZhfdZEo0NPgi5zMVOrVnp_8rE_KMcEzyb3-noO44WSI4.jpeg"&gt;&lt;/p&gt;&lt;p&gt;</w:t>
      </w:r>
      <w:r>
        <w:rPr>
          <w:sz w:val="32"/>
          <w:szCs w:val="32"/>
        </w:rPr>
        <w:t>最后，“吝啬痴狂”的后果并不仅限于现实世界，它也会延伸到灵魂层面。在追求物质满足的时候，有时候我们忽略了内心深处渴望得到的东西，比如爱、尊重、理解等这些更高级的情感需求。如果我们始终将自己局限在单一维度（即物质层面的追求），那么我们的灵魂就会逐渐枯萎，我们的心灵空间将被空虚填满，只剩下空洞的声音回响，没有任何温暖之光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吝啮痴狂”是一个复杂且具有多维度性的主题，它不仅涉及心理学层面，也触及社会关系、健康状况以及个人成长等多个领域。通过以上分析，可以看出，无论从哪一个角度来看，都需要我们意识到这一怪癖，并尽量避免陷入其中，以便更好地享受生命，同时也不断进步，为自己铺设更加宽广的人生道路。</w:t>
      </w:r>
      <w:r>
        <w:rPr>
          <w:sz w:val="32"/>
          <w:szCs w:val="32"/>
        </w:rPr>
        <w:t>&lt;/p&gt;&lt;p&gt;&lt;img src="/static-img/odf0XI7nNcGkQoYS_e44KDmztCGtzrb1Uv84OOhbT8_iuKAAStKq3M9jW0BhE_ioaS3eX7F05XwHAud1f_LP1-w5GjxISkQgNKUMKsy1yppr_EW8JCG87arCfQAgweYZhfdZEo0NPgi5zMVOrVnp_8rE_KMcEzyb3-noO44WSI4.jpg"&gt;&lt;/p&gt;&lt;p&gt;&lt;a href = "/doc/1025290-</w:t>
      </w:r>
      <w:r>
        <w:rPr>
          <w:sz w:val="32"/>
          <w:szCs w:val="32"/>
        </w:rPr>
        <w:t>金钱狂潮中的孤独守财奴吝啬痴狂的代价与宿命</w:t>
      </w:r>
      <w:r>
        <w:rPr>
          <w:sz w:val="32"/>
          <w:szCs w:val="32"/>
        </w:rPr>
        <w:t>.doc" rel="alternate" download="1025290-</w:t>
      </w:r>
      <w:r>
        <w:rPr>
          <w:sz w:val="32"/>
          <w:szCs w:val="32"/>
        </w:rPr>
        <w:t>金钱狂潮中的孤独守财奴吝啬痴狂的代价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