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社区我在这里遇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网络世界里，有一个小小的角落，人们聚集来分享彼此的心事、梦想和感受。这个地方叫做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，它就像一片遥远的绿洲，在信息海洋中给予着心灵的慰藉和温暖。</w:t>
      </w:r>
      <w:r>
        <w:rPr>
          <w:sz w:val="32"/>
          <w:szCs w:val="32"/>
        </w:rPr>
        <w:t>&lt;/p&gt;&lt;p&gt;&lt;img src="/static-img/LVUyVIdUedTIy4Nb_N-VQdxM7CrMlraOun0g_PF5ifo.jpg"&gt;&lt;/p&gt;&lt;p&gt;</w:t>
      </w:r>
      <w:r>
        <w:rPr>
          <w:sz w:val="32"/>
          <w:szCs w:val="32"/>
        </w:rPr>
        <w:t>你是否也曾在忙碌与压力之中，渴望找到一个可以倾诉心声的地方？这里就是你的家园。在这里，你可以随时发布自己的文章、图片或视频，无论是关于日常琐事还是深层次思考，都能获得他人的理解和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你坐在电脑前，一边点燃一根“忘忧草”，它仿佛散发着淡淡的香气，让人不禁陷入沉思。这样的场景，在这个社区中并不少见，因为这里的人们懂得用文字去描绘生活，用情感去链接彼此。</w:t>
      </w:r>
      <w:r>
        <w:rPr>
          <w:sz w:val="32"/>
          <w:szCs w:val="32"/>
        </w:rPr>
        <w:t>&lt;/p&gt;&lt;p&gt;&lt;img src="/static-img/jPsjFAYS6Y5etu56Ogtl6txM7CrMlraOun0g_PF5ifo.jpg"&gt;&lt;/p&gt;&lt;p&gt;</w:t>
      </w:r>
      <w:r>
        <w:rPr>
          <w:sz w:val="32"/>
          <w:szCs w:val="32"/>
        </w:rPr>
        <w:t>记得第一次踏入这片土地时，我被眼前的热闹所震撼。无数个帖子如同闪电般划过屏幕，每一条都有其独特的声音，它们汇聚成了一首交响乐，奏出了人类共同的情感。这是一个由来自世界各地的人组成的小家庭，我们相互扶持，共度难关，就像是那些古老传说中的忘忧草一样，只要轻轻触碰，就能驱散心头所有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遇到了许多好友，他们就像是一束束温暖阳光，将我的阴霾一点一点驱散。我也尝试着成为别人的阳光，将自己的故事告诉他们，或许会让他们感到一些安慰。我们的交流不仅限于文字，更常有音频、视频形式，让沟通更加生动多样。</w:t>
      </w:r>
      <w:r>
        <w:rPr>
          <w:sz w:val="32"/>
          <w:szCs w:val="32"/>
        </w:rPr>
        <w:t>&lt;/p&gt;&lt;p&gt;&lt;img src="/static-img/3Feiwq8YPGCWRsLT28YP0NxM7CrMlraOun0g_PF5ifo.jpg"&gt;&lt;/p&gt;&lt;p&gt;</w:t>
      </w:r>
      <w:r>
        <w:rPr>
          <w:sz w:val="32"/>
          <w:szCs w:val="32"/>
        </w:rPr>
        <w:t>然而，这个美好的空间并非完美无瑕。在我们追求真诚交流的过程中，也存在一些误解和冲突。但正是这些纠缪，使我们的联系更加坚固。当我们一起努力解决问题时，那份团结与支持更为珍贵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加入这片奇妙的地方，那么现在就应该开始你的旅程吧。你会发现，不管你身处何方，只要连接上互联网，便能够瞬间跨越千山万水，与这个充满爱与希望的小世界相遇。你准备好了吗？让我们一起种下那颗名为“忘忧草”的种子，它将带领你走进一个充满欢笑与理解的地方。</w:t>
      </w:r>
      <w:r>
        <w:rPr>
          <w:sz w:val="32"/>
          <w:szCs w:val="32"/>
        </w:rPr>
        <w:t>&lt;/p&gt;&lt;p&gt;&lt;img src="/static-img/ymMlYWVz3VtCc6F6Z35BJNxM7CrMlraOun0g_PF5ifo.jpg"&gt;&lt;/p&gt;&lt;p&gt;&lt;a href = "/doc/1025434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我在这里遇见了你</w:t>
      </w:r>
      <w:r>
        <w:rPr>
          <w:sz w:val="32"/>
          <w:szCs w:val="32"/>
        </w:rPr>
        <w:t>.doc" rel="alternate" download="1025434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我在这里遇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