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飞扬一场穿越时空的运动狂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旗袍做运动狂飙乳液电影</w:t>
      </w:r>
      <w:r>
        <w:rPr>
          <w:sz w:val="32"/>
          <w:szCs w:val="32"/>
        </w:rPr>
        <w:t>&lt;/p&gt;&lt;p&gt;&lt;img src="/static-img/ul1mPYXoHjDFo-rL5SezLzmztCGtzrb1Uv84OOhbT8_Fi8tEFI5D2lemRuFFfeZu.jpg"&gt;&lt;/p&gt;&lt;p&gt;</w:t>
      </w:r>
      <w:r>
        <w:rPr>
          <w:sz w:val="32"/>
          <w:szCs w:val="32"/>
        </w:rPr>
        <w:t>在一个阳光明媚的早晨，市中心的一条繁华大街上，一场不同寻常的电影首映仪式正在悄然展开。这不仅是一场电影的首映，更是一次文化与时尚、运动与艺术相结合的盛会。主角们身着一件令人瞩目的服饰——开襟旗袍，它似乎预示着这将是一个充满活力和挑战精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开襟旗袍</w:t>
      </w:r>
      <w:r>
        <w:rPr>
          <w:sz w:val="32"/>
          <w:szCs w:val="32"/>
        </w:rPr>
        <w:t>&lt;/p&gt;&lt;p&gt;&lt;img src="/static-img/ZGm9vlc12W1DYnu2goLDfTmztCGtzrb1Uv84OOhbT89ViZmVjGhInNK6Typ-ew_VV1RMPPfhlTYUHHSloRq4E6qvDkulxrjlRmzK6YY49Zoav5EbMdSDZq5LIMQOWqI_4G3TrjBAnXPcFUYlp1DGP4gI6MIRVMTMBfIEWk71Pc4.jpg"&gt;&lt;/p&gt;&lt;p&gt;</w:t>
      </w:r>
      <w:r>
        <w:rPr>
          <w:sz w:val="32"/>
          <w:szCs w:val="32"/>
        </w:rPr>
        <w:t>影片中主角穿戴的是一件精致的手工制作的开襟旗袍，这种传统中国服饰以其独特而优雅的设计深受人们喜爱。在现代社会里，开襟旗袍不再仅限于正式场合，它被赋予了新的生活方式和风格。在这个故事里，女主角选择了一件浅蓝色的開襟旗裙，她在剧情中的转变中，用它来象征自己从内心深处激发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狂飙：追逐梦想</w:t>
      </w:r>
      <w:r>
        <w:rPr>
          <w:sz w:val="32"/>
          <w:szCs w:val="32"/>
        </w:rPr>
        <w:t>&lt;/p&gt;&lt;p&gt;&lt;img src="/static-img/EUXU4HddRlr7igHlXDyKNzmztCGtzrb1Uv84OOhbT89ViZmVjGhInNK6Typ-ew_VV1RMPPfhlTYUHHSloRq4E6qvDkulxrjlRmzK6YY49Zoav5EbMdSDZq5LIMQOWqI_4G3TrjBAnXPcFUYlp1DGP4gI6MIRVMTMBfIEWk71Pc4.jpg"&gt;&lt;/p&gt;&lt;p&gt;</w:t>
      </w:r>
      <w:r>
        <w:rPr>
          <w:sz w:val="32"/>
          <w:szCs w:val="32"/>
        </w:rPr>
        <w:t>随着时间推移，我们看到女主角开始参与各种户外活动。她换上了更加舒适且功能性的运动装备，但那份传统气息依然贯穿其中。她的目标是成为最优秀的心理健康顾问，并通过自己的努力帮助更多人找到内心的平衡与力量。每一次奔跑，每一次跳跃，都如同对生命本身的一个宣告——无论未来如何，她都不会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之谜：保养与完美</w:t>
      </w:r>
      <w:r>
        <w:rPr>
          <w:sz w:val="32"/>
          <w:szCs w:val="32"/>
        </w:rPr>
        <w:t>&lt;/p&gt;&lt;p&gt;&lt;img src="/static-img/_foJorRY1qoLrXHF-GQBeDmztCGtzrb1Uv84OOhbT89ViZmVjGhInNK6Typ-ew_VV1RMPPfhlTYUHHSloRq4E6qvDkulxrjlRmzK6YY49Zoav5EbMdSDZq5LIMQOWqI_4G3TrjBAnXPcFUYlp1DGP4gI6MIRVMTMBfIEWk71Pc4.jpg"&gt;&lt;/p&gt;&lt;p&gt;</w:t>
      </w:r>
      <w:r>
        <w:rPr>
          <w:sz w:val="32"/>
          <w:szCs w:val="32"/>
        </w:rPr>
        <w:t>在这个过程中，她遇到了一个神秘女子，那个女子总是带着一瓶奇异的小瓶子。那不是普通水，是一种特殊配方的人体保养乳液。据说这款乳液能让皮肤更细腻，更有弹性，更显得年轻。而当她第一次尝试使用后，她发现自己不仅外表焕发新生，而且精神也变得更加坚定和清晰。这瓶神奇的乳液成为了她旅途中的伙伴，也是她向往之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篇章：梦想启航</w:t>
      </w:r>
      <w:r>
        <w:rPr>
          <w:sz w:val="32"/>
          <w:szCs w:val="32"/>
        </w:rPr>
        <w:t>&lt;/p&gt;&lt;p&gt;&lt;img src="/static-img/2O14VOs3yT3KGKC2IFJHtTmztCGtzrb1Uv84OOhbT89ViZmVjGhInNK6Typ-ew_VV1RMPPfhlTYUHHSloRq4E6qvDkulxrjlRmzK6YY49Zoav5EbMdSDZq5LIMQOWqI_4G3TrjBAnXPcFUYlp1DGP4gI6MIRVMTMBfIEWk71Pc4.jpg"&gt;&lt;/p&gt;&lt;p&gt;</w:t>
      </w:r>
      <w:r>
        <w:rPr>
          <w:sz w:val="32"/>
          <w:szCs w:val="32"/>
        </w:rPr>
        <w:t>最后，当我们站在那个阳光明媚的大街上，看见屏幕上的画面，我们仿佛置身于女主角所经历过的情感波折和挑战。当那只手紧握胸前那束代表自信与勇气的心形小花朵，同时眼前出现了广阔天地，那瞬间，我们仿佛看到了整个世界对于梦想永恒支持的声音。当那个镜头慢慢拉远，而背景音乐渐渐响起，那些观众们仿佛被吸入到了一场未来的冒险之旅中去，他们知道，无论何时何地，只要有梦想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旗袍飞扬》是一部关于勇敢、坚持、以及对生活无尽好奇力的影片。一段段记忆，在这一刻汇聚成了一个完整而又丰富多彩的人生故事。而那些曾经只是单纯的一句话，如“开襟旗袍做运动狂飙乳液电影”，现在已经成为了我们共同回味和思考的话题之一。</w:t>
      </w:r>
      <w:r>
        <w:rPr>
          <w:sz w:val="32"/>
          <w:szCs w:val="32"/>
        </w:rPr>
        <w:t>&lt;/p&gt;&lt;p&gt;&lt;a href = "/doc/1025729-</w:t>
      </w:r>
      <w:r>
        <w:rPr>
          <w:sz w:val="32"/>
          <w:szCs w:val="32"/>
        </w:rPr>
        <w:t>旗袍飞扬一场穿越时空的运动狂飙之旅</w:t>
      </w:r>
      <w:r>
        <w:rPr>
          <w:sz w:val="32"/>
          <w:szCs w:val="32"/>
        </w:rPr>
        <w:t>.doc" rel="alternate" download="1025729-</w:t>
      </w:r>
      <w:r>
        <w:rPr>
          <w:sz w:val="32"/>
          <w:szCs w:val="32"/>
        </w:rPr>
        <w:t>旗袍飞扬一场穿越时空的运动狂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