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文字游戏探索数字文化中的创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的文字游戏：探索数字文化中的创意表达</w:t>
      </w:r>
      <w:r>
        <w:rPr>
          <w:sz w:val="32"/>
          <w:szCs w:val="32"/>
        </w:rPr>
        <w:t>&lt;/p&gt;&lt;p&gt;&lt;img src="/static-img/2voPgVYpLo440hqF6Lmv4txM7CrMlraOun0g_PF5ifo.jpg"&gt;&lt;/p&gt;&lt;p&gt;</w:t>
      </w:r>
      <w:r>
        <w:rPr>
          <w:sz w:val="32"/>
          <w:szCs w:val="32"/>
        </w:rPr>
        <w:t>在数字世界中，什么是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被不断地信息量和数据包围。数字文化作为一种新的文化现象，其核心是利用现代技术手段来创造、传播和交互。其中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非常有趣且具有挑战性的概念，它指的是那些超出常规文本限制、跨越语言和文化边界，甚至是在语法和逻辑框架之外进行创作的文本形式。这类文本不仅仅是简单的文字排列，而是一种艺术表现形式，它可以通过各种方式让读者感受到作者的情感和思想。</w:t>
      </w:r>
      <w:r>
        <w:rPr>
          <w:sz w:val="32"/>
          <w:szCs w:val="32"/>
        </w:rPr>
        <w:t>&lt;/p&gt;&lt;p&gt;&lt;img src="/static-img/au1-NxJMChhgzr8YrnY-Z9xM7CrMlraOun0g_PF5ifo.jpg"&gt;&lt;/p&gt;&lt;p&gt;</w:t>
      </w:r>
      <w:r>
        <w:rPr>
          <w:sz w:val="32"/>
          <w:szCs w:val="32"/>
        </w:rPr>
        <w:t>如何理解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具有一定的实验性质，不受传统文学作品所遵循的一系列规则束缚。在这些文本中，你可能会发现大量使用了非标准拼写、打字错误或者其他与日常书面中文相悖的情况，这些都是为了突破常规，给人带来惊喜或思考。而其次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融合了多种媒体元素，如图像、动画或者视频等，使得阅读体验更加丰富多彩。</w:t>
      </w:r>
      <w:r>
        <w:rPr>
          <w:sz w:val="32"/>
          <w:szCs w:val="32"/>
        </w:rPr>
        <w:t>&lt;/p&gt;&lt;p&gt;&lt;img src="/static-img/DktMc1D-YNOMRv3kg_oCndxM7CrMlraOun0g_PF5ifo.jpg"&gt;&lt;/p&gt;&lt;p&gt;</w:t>
      </w:r>
      <w:r>
        <w:rPr>
          <w:sz w:val="32"/>
          <w:szCs w:val="32"/>
        </w:rPr>
        <w:t>探究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早期网络论坛到现在流行于社交媒体平台上的短信交流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用途已经从单纯的沟通工具转变为一种艺术表达方式。随着互联网技术的发展，一些专门针对这种类型创作的人物也开始出现，他们利用代码编程实现复杂而奇特的文本效果，从而将这种文字游戏推向了新的高度。此外，在一些文学节上，也有特别设立专注于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活动，让更多人能够参与进来并欣赏这独特风格的手稿作品。</w:t>
      </w:r>
      <w:r>
        <w:rPr>
          <w:sz w:val="32"/>
          <w:szCs w:val="32"/>
        </w:rPr>
        <w:t>&lt;/p&gt;&lt;p&gt;&lt;img src="/static-img/h-sjW-PrHgUdslAxi9pVytxM7CrMlraOun0g_PF5ifo.jpg"&gt;&lt;/p&gt;&lt;p&gt;</w:t>
      </w:r>
      <w:r>
        <w:rPr>
          <w:sz w:val="32"/>
          <w:szCs w:val="32"/>
        </w:rPr>
        <w:t>分析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文艺行为在某些圈子内获得了一定的认可，但它同时也引发了一些争议。有些观察家认为，这样的做法可能会导致语言混乱，尤其是在教育领域，如果学生们长时间接触这些非标准化语言，那么他们对于正确书写中文字符和句子的理解可能会受到影响。而另一方面，有人认为这是一个积极进步，因为它鼓励人们自由地表达自己的想法，无论形式如何，都能被接受并享受。</w:t>
      </w:r>
      <w:r>
        <w:rPr>
          <w:sz w:val="32"/>
          <w:szCs w:val="32"/>
        </w:rPr>
        <w:t>&lt;/p&gt;&lt;p&gt;&lt;img src="/static-img/XlNuUnL2pjw9Un4DhKjY0txM7CrMlraOun0g_PF5ifo.jpg"&gt;&lt;/p&gt;&lt;p&gt;</w:t>
      </w:r>
      <w:r>
        <w:rPr>
          <w:sz w:val="32"/>
          <w:szCs w:val="32"/>
        </w:rPr>
        <w:t>讨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越界 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对未来文学趋势 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的文学作品将更加多样化，不再局限于纸张上的黑白印刷。不断涌现出新型媒介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将为我们提供全新的故事讲述方式。而对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越界 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来说，它不但成为一种创新手段，而且还能够促进不同年龄层次的人群之间更好的交流与合作，为社会培养起一批既懂得尊重传统又敢于创新思维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展望未来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越过边缘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文学趋势 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 xml:space="preserve">越过边缘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文学趋势正以一种不可阻挡的力量推动着我们的视野去扩大，同时也是我们思想去飞翔的一个舞台。无论这种趋势带来了怎样的改变，只要我们保持开放的心态，并且愿意去尝试与学习，就一定能够找到自己在其中的地位，并共同构建一个更加丰富多彩的人类精神世界。</w:t>
      </w:r>
      <w:r>
        <w:rPr>
          <w:sz w:val="32"/>
          <w:szCs w:val="32"/>
        </w:rPr>
        <w:t>&lt;/p&gt;&lt;p&gt;&lt;a href = "/doc/1026812-</w:t>
      </w:r>
      <w:r>
        <w:rPr>
          <w:sz w:val="32"/>
          <w:szCs w:val="32"/>
        </w:rPr>
        <w:t>超越边界的文字游戏探索数字文化中的创意表达</w:t>
      </w:r>
      <w:r>
        <w:rPr>
          <w:sz w:val="32"/>
          <w:szCs w:val="32"/>
        </w:rPr>
        <w:t>.doc" rel="alternate" download="1026812-</w:t>
      </w:r>
      <w:r>
        <w:rPr>
          <w:sz w:val="32"/>
          <w:szCs w:val="32"/>
        </w:rPr>
        <w:t>超越边界的文字游戏探索数字文化中的创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