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梦境中的囚翼探索蝴蝶的自由与禁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里，一只美丽的蓝天鹊蝶静静地蜕变着，它们是自然界中最为引人注目的生物之一。它们散发出的光芒仿佛是大自然赋予生命之光，令人心醉神迷。但是在这个充满生机与活力的世界中，也存在着一种不为人知的悲剧——囚蝶。</w:t>
      </w:r>
      <w:r>
        <w:rPr>
          <w:sz w:val="32"/>
          <w:szCs w:val="32"/>
        </w:rPr>
        <w:t>&lt;/p&gt;&lt;p&gt;&lt;img src="/static-img/d1g0KVhQODiiPHfYGj6vRVdSZzsqmmEp2Ly0rNMKjox1IxGi415lF7pr0bOXkgPT.jpg"&gt;&lt;/p&gt;&lt;p&gt;</w:t>
      </w:r>
      <w:r>
        <w:rPr>
          <w:sz w:val="32"/>
          <w:szCs w:val="32"/>
        </w:rPr>
        <w:t>囚翼：从未经历过飞翔的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方，为了保护稀有物种免受过度采集和破坏，人们会将幼虫或成虫收养起来。在这片土地上，一群被称作“囚翼”的蓝天鹊蝶成为了这些故事的一部分。它们被关在一个小巧精致的手工制作的小屋内，每一处都设计得恰到好处，以模拟它们原始栖息地。</w:t>
      </w:r>
      <w:r>
        <w:rPr>
          <w:sz w:val="32"/>
          <w:szCs w:val="32"/>
        </w:rPr>
        <w:t>&lt;/p&gt;&lt;p&gt;&lt;img src="/static-img/01KAqO44SuIpWsplb5BPFVdSZzsqmmEp2Ly0rNMKjoyrDeQ8tAhStTOB0dsa_6kyye-JS-LCsO4NjYzRGN570Q.jpg"&gt;&lt;/p&gt;&lt;p&gt;</w:t>
      </w:r>
      <w:r>
        <w:rPr>
          <w:sz w:val="32"/>
          <w:szCs w:val="32"/>
        </w:rPr>
        <w:t>囚翼：守护生命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些囚翼也不能完全摆脱束缚。一旦进入了这种环境，它们就失去了自由，只能依赖于人类来喂食和照顾。尽管如此，这种方式仍旧比直接捕捉要好，因为它至少保证了这些生物能够存活下来，并且有机会再次回到自然之中。</w:t>
      </w:r>
      <w:r>
        <w:rPr>
          <w:sz w:val="32"/>
          <w:szCs w:val="32"/>
        </w:rPr>
        <w:t>&lt;/p&gt;&lt;p&gt;&lt;img src="/static-img/tQAHM6fMT3dWnOnCCLgoYldSZzsqmmEp2Ly0rNMKjoyrDeQ8tAhStTOB0dsa_6kyye-JS-LCsO4NjYzRGN570Q.jpg"&gt;&lt;/p&gt;&lt;p&gt;</w:t>
      </w:r>
      <w:r>
        <w:rPr>
          <w:sz w:val="32"/>
          <w:szCs w:val="32"/>
        </w:rPr>
        <w:t>囚翼：展现科学研究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来说，这些囚翼成为了研究昆虫生活习性的宝贵资源。通过观察和记录，可以更深入地理解如何保护这些珍稀物种，以及他们如何适应环境变化。此外，对于那些对自然产生兴趣的人来说，它们也是一个学习、观赏和了解世界的一扇窗户。</w:t>
      </w:r>
      <w:r>
        <w:rPr>
          <w:sz w:val="32"/>
          <w:szCs w:val="32"/>
        </w:rPr>
        <w:t>&lt;/p&gt;&lt;p&gt;&lt;img src="/static-img/byWp-E2u0Mo7zFtqKDNwTVdSZzsqmmEp2Ly0rNMKjoyrDeQ8tAhStTOB0dsa_6kyye-JS-LCsO4NjYzRGN570Q.jpg"&gt;&lt;/p&gt;&lt;p&gt;</w:t>
      </w:r>
      <w:r>
        <w:rPr>
          <w:sz w:val="32"/>
          <w:szCs w:val="32"/>
        </w:rPr>
        <w:t>囚翼：培育爱心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研究之外，“囚翼”项目还传递了一份关于责任感和爱心的问题。这要求参与者不仅需要对动物负责，还要学会耐心等待，因为每一次繁殖都会是一个漫长而复杂的过程。而当有一天，那些被关押的小生命终于能够飞出笼子时，那份喜悦无疑是难以言表的。</w:t>
      </w:r>
      <w:r>
        <w:rPr>
          <w:sz w:val="32"/>
          <w:szCs w:val="32"/>
        </w:rPr>
        <w:t>&lt;/p&gt;&lt;p&gt;&lt;img src="/static-img/AtnRG2FayfdEVBsYfYpx9ldSZzsqmmEp2Ly0rNMKjoyrDeQ8tAhStTOB0dsa_6kyye-JS-LCsO4NjYzRGN570Q.jpg"&gt;&lt;/p&gt;&lt;p&gt;</w:t>
      </w:r>
      <w:r>
        <w:rPr>
          <w:sz w:val="32"/>
          <w:szCs w:val="32"/>
        </w:rPr>
        <w:t>囚翼：追寻回归自然的大道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局开始逐步放宽限制，让一些经过训练的人类志愿者接管这些实验室。这意味着那些曾经被视为“囱牢”的昆虫又重新获得了一丝自由，他们可以在相似的条件下继续生活，但也同时拥有返回野外探险的大门打开了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囍壮未来中的“空想”，今日已成为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无论是作为科研工具还是教育手段，“囍壮未来中的‘空想’”已经渗透到了我们的日常生活中。而这背后隐藏的是人类对于大自然、生态平衡以及自身责任意识不断加强的一个缩影。在这个不断进化的地球上，我们每个人都能做出自己的贡献，使那些曾经只是我们幻想里的鸟儿能够真正展翅高飞。</w:t>
      </w:r>
      <w:r>
        <w:rPr>
          <w:sz w:val="32"/>
          <w:szCs w:val="32"/>
        </w:rPr>
        <w:t>&lt;/p&gt;&lt;p&gt;&lt;a href = "/doc/1027581-</w:t>
      </w:r>
      <w:r>
        <w:rPr>
          <w:sz w:val="32"/>
          <w:szCs w:val="32"/>
        </w:rPr>
        <w:t>翩跹梦境中的囚翼探索蝴蝶的自由与禁锢</w:t>
      </w:r>
      <w:r>
        <w:rPr>
          <w:sz w:val="32"/>
          <w:szCs w:val="32"/>
        </w:rPr>
        <w:t>.doc" rel="alternate" download="1027581-</w:t>
      </w:r>
      <w:r>
        <w:rPr>
          <w:sz w:val="32"/>
          <w:szCs w:val="32"/>
        </w:rPr>
        <w:t>翩跹梦境中的囚翼探索蝴蝶的自由与禁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