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探索心灵的平静与内在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之旅：寻找平静</w:t>
      </w:r>
      <w:r>
        <w:rPr>
          <w:sz w:val="32"/>
          <w:szCs w:val="32"/>
        </w:rPr>
        <w:t>&lt;/p&gt;&lt;p&gt;&lt;img src="/static-img/wS9KJK9-yRG3oqsLVHqoxbNo1l_hTXocNsGpK03rOfvDUa0jZ8DieIg3kYRM7M9K.jpg"&gt;&lt;/p&gt;&lt;p&gt;</w:t>
      </w:r>
      <w:r>
        <w:rPr>
          <w:sz w:val="32"/>
          <w:szCs w:val="32"/>
        </w:rPr>
        <w:t>在这个喧嚣世界里，人们常常感到压力山大，心情难以平静。思无邪安意如提醒我们，要学会放下外界的干扰，找到内心的宁静。这不仅需要个人的努力，也需要社会环境中对此类问题的理解和支持。通过冥想、瑜伽等方法，我们可以逐渐学会如何让自己的思想更加清晰，从而达到一种更为深层次的心灵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力量：激发潜能</w:t>
      </w:r>
      <w:r>
        <w:rPr>
          <w:sz w:val="32"/>
          <w:szCs w:val="32"/>
        </w:rPr>
        <w:t>&lt;/p&gt;&lt;p&gt;&lt;img src="/static-img/2n6pgfyLPW8LJCsxKUpoR7No1l_hTXocNsGpK03rOftB9H3OnVP9Fxt8KfgFgwP_Ox6snQSeI8COvCh7isvWZZR3uDP5ofzgcrMvPS8by--sLudbShv9GP45Hs0CB0gu38lBPoCnAN_M50w9nQy50A.jpg"&gt;&lt;/p&gt;&lt;p&gt;</w:t>
      </w:r>
      <w:r>
        <w:rPr>
          <w:sz w:val="32"/>
          <w:szCs w:val="32"/>
        </w:rPr>
        <w:t>每个人都有自己独特的潜能，只是往往被外界的声音所掩盖。思无邪安意如鼓励我们去发现并释放这些潜能。这需要的是自信和勇气，因为只有当我们真正相信自己时，我们才能真正地做到。而这种自信来源于对自己的了解和欣赏，以及对生活充满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：处理人际关系</w:t>
      </w:r>
      <w:r>
        <w:rPr>
          <w:sz w:val="32"/>
          <w:szCs w:val="32"/>
        </w:rPr>
        <w:t>&lt;/p&gt;&lt;p&gt;&lt;img src="/static-img/N9LkKWEBjfUSCMpqBO0dV7No1l_hTXocNsGpK03rOftB9H3OnVP9Fxt8KfgFgwP_Ox6snQSeI8COvCh7isvWZZR3uDP5ofzgcrMvPS8by--sLudbShv9GP45Hs0CB0gu38lBPoCnAN_M50w9nQy50A.jpg"&gt;&lt;/p&gt;&lt;p&gt;</w:t>
      </w:r>
      <w:r>
        <w:rPr>
          <w:sz w:val="32"/>
          <w:szCs w:val="32"/>
        </w:rPr>
        <w:t>人际交往是日常生活中的重要组成部分，而有效的情感管理也是维持良好人际关系的关键。在思无邪安意如中，我们学习如何识别、表达并处理各种复杂的情绪，这对于建立健康的人际网络至关重要。通过培养同理心、倾听他人的需求以及有效沟通，我们能够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修养：提升品格</w:t>
      </w:r>
      <w:r>
        <w:rPr>
          <w:sz w:val="32"/>
          <w:szCs w:val="32"/>
        </w:rPr>
        <w:t>&lt;/p&gt;&lt;p&gt;&lt;img src="/static-img/CwUlpyr0K26Uhv1kzWkEAbNo1l_hTXocNsGpK03rOftB9H3OnVP9Fxt8KfgFgwP_Ox6snQSeI8COvCh7isvWZZR3uDP5ofzgcrMvPS8by--sLudbShv9GP45Hs0CB0gu38lBPoCnAN_M50w9nQy50A.jpg"&gt;&lt;/p&gt;&lt;p&gt;</w:t>
      </w:r>
      <w:r>
        <w:rPr>
          <w:sz w:val="32"/>
          <w:szCs w:val="32"/>
        </w:rPr>
        <w:t>一个人的道德修养直接影响着其行为选择。在思无邪安意如中，我们强调了诚实、公正和责任感等价值观作为个人行为准则。通过不断地反省自己的行为，并且努力成为一个负责任的人，我们不仅能够赢得他人的尊重，也能够获得自身内心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面对挑战</w:t>
      </w:r>
      <w:r>
        <w:rPr>
          <w:sz w:val="32"/>
          <w:szCs w:val="32"/>
        </w:rPr>
        <w:t>&lt;/p&gt;&lt;p&gt;&lt;img src="/static-img/uzvKl74fR625XClQWrK2frNo1l_hTXocNsGpK03rOftB9H3OnVP9Fxt8KfgFgwP_Ox6snQSeI8COvCh7isvWZZR3uDP5ofzgcrMvPS8by--sLudbShv9GP45Hs0CB0gu38lBPoCnAN_M50w9nQy50A.jpg"&gt;&lt;/p&gt;&lt;p&gt;</w:t>
      </w:r>
      <w:r>
        <w:rPr>
          <w:sz w:val="32"/>
          <w:szCs w:val="32"/>
        </w:rPr>
        <w:t>面临困难时，有些人会选择逃避，而有些人则会选择迎难而上。在思无邪安意如中，我们鼓励人们面对现实，与逆境作斗争。这不是一蹴而就的事情，它需要的是坚定的决心、高效的问题解决能力以及持续学习的心态。当我们将眼前的困境视为成长机会时，那么即使最艰苦的情况也不会阻止我们的前进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智慧：追求真善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思考之旅中，让我们一起探索什么是生命本身最宝贵的一些方面——真善美。它既是一个终极目标，又是一种日常追求。在这一过程中学会欣赏自然界给予我们的礼物，珍惜与亲朋好友共享的情谊，以及不断追求个人的成长与发展，这便是在这个世界上留下属于自己的印记。</w:t>
      </w:r>
      <w:r>
        <w:rPr>
          <w:sz w:val="32"/>
          <w:szCs w:val="32"/>
        </w:rPr>
        <w:t>&lt;/p&gt;&lt;p&gt;&lt;a href = "/doc/1028064-</w:t>
      </w:r>
      <w:r>
        <w:rPr>
          <w:sz w:val="32"/>
          <w:szCs w:val="32"/>
        </w:rPr>
        <w:t>思无邪安意如探索心灵的平静与内在的和谐</w:t>
      </w:r>
      <w:r>
        <w:rPr>
          <w:sz w:val="32"/>
          <w:szCs w:val="32"/>
        </w:rPr>
        <w:t>.doc" rel="alternate" download="1028064-</w:t>
      </w:r>
      <w:r>
        <w:rPr>
          <w:sz w:val="32"/>
          <w:szCs w:val="32"/>
        </w:rPr>
        <w:t>思无邪安意如探索心灵的平静与内在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