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幽暗中的求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世界里，时间仿佛凝固了。月光透过破碎的窗户，洒在我身上。我躺在湿冷的地板上，心中充满了无尽的绝望和恐惧。长夜难明，这个词语如同镶嵌在我的心头，永远无法磨灭。</w:t>
      </w:r>
      <w:r>
        <w:rPr>
          <w:sz w:val="32"/>
          <w:szCs w:val="32"/>
        </w:rPr>
        <w:t>&lt;/p&gt;&lt;p&gt;&lt;img src="/static-img/wd67-Etn6-g-oP_XSu5scjHJs0OUoJ3bYiHGNRj2lgg6zOCeSiYrg6dMZLt5tSBx.jpg"&gt;&lt;/p&gt;&lt;p&gt;</w:t>
      </w:r>
      <w:r>
        <w:rPr>
          <w:sz w:val="32"/>
          <w:szCs w:val="32"/>
        </w:rPr>
        <w:t>失落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被困在了一栋老旧的小屋里。那是一间有着厚重历史感的小屋，但它也隐藏着致命的秘密。当时我不知道，那是我生命中的最后一站。在那个漫长而黑暗的夜晚，我意识到自己的处境：没有食物，没有水，没有生存的希望。长夜难明，不仅是因为外界环境的阴森，更因为内心深处那种无助和恐慌。</w:t>
      </w:r>
      <w:r>
        <w:rPr>
          <w:sz w:val="32"/>
          <w:szCs w:val="32"/>
        </w:rPr>
        <w:t>&lt;/p&gt;&lt;p&gt;&lt;img src="/static-img/kau9hRn9xdsRDhQh55oyOzHJs0OUoJ3bYiHGNRj2lgjMBAjozVhbJq8ZYzlbUadn.jpg"&gt;&lt;/p&gt;&lt;p&gt;</w:t>
      </w:r>
      <w:r>
        <w:rPr>
          <w:sz w:val="32"/>
          <w:szCs w:val="32"/>
        </w:rPr>
        <w:t>求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并没有放弃。我开始寻找可能逃生的途径。这需要智慧、勇气和坚韧不拔的心态。但每当我以为自己接近解决问题的时候，却又发现新的障碍。雨滴敲打着屋顶的声音，就像是在提醒我——这个世界并不总是那么温柔。而那些挣扎、那些失败，每一次都让我更加明白：“长夜难明”不是一个简单的话题，它代表的是人性的极限，也是我们面对逆境时最真实的情感体验。</w:t>
      </w:r>
      <w:r>
        <w:rPr>
          <w:sz w:val="32"/>
          <w:szCs w:val="32"/>
        </w:rPr>
        <w:t>&lt;/p&gt;&lt;p&gt;&lt;img src="/static-img/JKDoZeo7jKmITAkCpJ30eDHJs0OUoJ3bYiHGNRj2lgjMBAjozVhbJq8ZYzlbUadn.jpg"&gt;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回想起那个时候，我仍然能感觉到紧张和焦虑扭曲的心情。那样的日子，是人生中最艰苦的一段经历。你会问自己为什么还要活下去？你会质疑生活给你的意义。你会想要放弃，因为一切似乎都已经结束。但“长夜难明”，这句话就像是一盏灯，将我引向前方。不管多么黑暗，只要还有希望，我们就不能放弃追求光明。</w:t>
      </w:r>
      <w:r>
        <w:rPr>
          <w:sz w:val="32"/>
          <w:szCs w:val="32"/>
        </w:rPr>
        <w:t>&lt;/p&gt;&lt;p&gt;&lt;img src="/static-img/5edgUSDuIxNMOk5w_nUFgzHJs0OUoJ3bYiHGNRj2lgjMBAjozVhbJq8ZYzlbUadn.jpg"&gt;&lt;/p&gt;&lt;p&gt;</w:t>
      </w:r>
      <w:r>
        <w:rPr>
          <w:sz w:val="32"/>
          <w:szCs w:val="32"/>
        </w:rPr>
        <w:t>救赎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七个昏暗且寒冷的早晨，我发现了一条出逃的小径。那是一个微不足道的小门，从未被注意到的门，但却成为了我的救赎。这次旅程，让我明白了什么叫做“将困境看作机遇”。虽然那段经历让人痛苦不堪，但它也教会了我如何更好地理解生活，以及如何用有限的人生去追求真正重要的事物。“长夜难明”，只是一个开始，而不是终点。</w:t>
      </w:r>
      <w:r>
        <w:rPr>
          <w:sz w:val="32"/>
          <w:szCs w:val="32"/>
        </w:rPr>
        <w:t>&lt;/p&gt;&lt;p&gt;&lt;img src="/static-img/OpIGj5Gy6AIMoGhMA2of6DHJs0OUoJ3bYiHGNRj2lgjMBAjozVhbJq8ZYzlbUadn.jpg"&gt;&lt;/p&gt;&lt;p&gt;</w:t>
      </w:r>
      <w:r>
        <w:rPr>
          <w:sz w:val="32"/>
          <w:szCs w:val="32"/>
        </w:rPr>
        <w:t>现在，当人们提起“长夜难明”时，他们或许只看到表面的悲剧。但对于那些曾经走过这样的路的人来说，“长夜难明”则意味着一种精神上的成熟，它代表的是对生命价值观念的一种重新认识。在未来，无论何时遇见这样的挑战，我们都应当记住这一点：只要还有希望，即使是最黑暗的时候，也可以找到出口，最终迎来曦光。</w:t>
      </w:r>
      <w:r>
        <w:rPr>
          <w:sz w:val="32"/>
          <w:szCs w:val="32"/>
        </w:rPr>
        <w:t>&lt;/p&gt;&lt;p&gt;&lt;a href = "/doc/1029422-</w:t>
      </w:r>
      <w:r>
        <w:rPr>
          <w:sz w:val="32"/>
          <w:szCs w:val="32"/>
        </w:rPr>
        <w:t>长夜难明幽暗中的求生之旅</w:t>
      </w:r>
      <w:r>
        <w:rPr>
          <w:sz w:val="32"/>
          <w:szCs w:val="32"/>
        </w:rPr>
        <w:t>.doc" rel="alternate" download="1029422-</w:t>
      </w:r>
      <w:r>
        <w:rPr>
          <w:sz w:val="32"/>
          <w:szCs w:val="32"/>
        </w:rPr>
        <w:t>长夜难明幽暗中的求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