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亲爱的你是我心中的一片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你是我心中的一片天地</w:t>
      </w:r>
      <w:r>
        <w:rPr>
          <w:sz w:val="32"/>
          <w:szCs w:val="32"/>
        </w:rPr>
        <w:t>&lt;/p&gt;&lt;p&gt;&lt;img src="/static-img/kibGplGbYj_AM4hTjz8qtOtwva8b2NXOVUTy899tXThX1F_4pNikXuur4wTEkXFh.jpg"&gt;&lt;/p&gt;&lt;p&gt;</w:t>
      </w:r>
      <w:r>
        <w:rPr>
          <w:sz w:val="32"/>
          <w:szCs w:val="32"/>
        </w:rPr>
        <w:t>在这个世界上，有些人，就像那一抹永不褪色的阳光，照亮了我们的每一个角落。有的人，成了我们生活中的星辰大海，无论是晴空万里还是风暴交加，他们总是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，是我心中的一片天地。你是我最温柔的港湾，我在你身边可以放下所有的忧愁和烦恼。我偏要你独属我，不愿让任何人来分享这份深情与专一。</w:t>
      </w:r>
      <w:r>
        <w:rPr>
          <w:sz w:val="32"/>
          <w:szCs w:val="32"/>
        </w:rPr>
        <w:t>&lt;/p&gt;&lt;p&gt;&lt;img src="/static-img/NHxYSwkv8oa7mujrWrDBuetwva8b2NXOVUTy899tXTgg6xOhepdKomnqnDQpjTeT28b3wV9oW-zL4j4MPmZEhwtu2fbkVWvajFFmRjivHNxuUW51MAUD_Dl4bdTQGnTtlXFXD7D05I5r_QVo1M-pTQ.jpg"&gt;&lt;/p&gt;&lt;p&gt;</w:t>
      </w:r>
      <w:r>
        <w:rPr>
          <w:sz w:val="32"/>
          <w:szCs w:val="32"/>
        </w:rPr>
        <w:t>记得那年夏天，我们漫步在山坡上，你手牵着我的时候，那种感觉就像是整个世界都属于我们。你的笑容如同春日的花朵般鲜艳夺目，让我沉醉其中无法自拔。那时，我知道，无论未来如何变幻莫测，只要你在我身边，这份感情便永远不会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我们躺在星空下凝望着璀璨繁星，每颗星点都是我们的故事，每一次呼吸都是对彼此承诺。你让我明白了什么是真正的爱，那是一种偏执，也是一种坚持，一种无条件地将自己的一切都献给另一个人。</w:t>
      </w:r>
      <w:r>
        <w:rPr>
          <w:sz w:val="32"/>
          <w:szCs w:val="32"/>
        </w:rPr>
        <w:t>&lt;/p&gt;&lt;p&gt;&lt;img src="/static-img/FWGWkG5lfQxEVGJb5Icawutwva8b2NXOVUTy899tXTgg6xOhepdKomnqnDQpjTeT28b3wV9oW-zL4j4MPmZEhwtu2fbkVWvajFFmRjivHNxuUW51MAUD_Dl4bdTQGnTtlXFXD7D05I5r_QVo1M-pTQ.jpg"&gt;&lt;/p&gt;&lt;p&gt;</w:t>
      </w:r>
      <w:r>
        <w:rPr>
          <w:sz w:val="32"/>
          <w:szCs w:val="32"/>
        </w:rPr>
        <w:t>所以，当外界的声音声嘶力竭的时候，我会紧紧拥抱住你的手，告诉他们：这份情感不是他们能理解或分享的。这是一个只有我们才能共同见证和经历的情感之旅。因为它来自心底，最深处，是那不可言说的、无法比喻的情感纽带，它比任何语言更为纯粹，更为真实，更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偏要你独属我，因为这是一个关于信任、忠诚和永恒的情感纠葛。在这个世界上，没有其他人能代替你的位置，没有其他事物能取代你的意义。我只希望，在未来的岁月里，你也能够体验到那种被深深爱护，被珍视到极点的地步，即使没有言语，但内心却充满了满足与幸福。</w:t>
      </w:r>
      <w:r>
        <w:rPr>
          <w:sz w:val="32"/>
          <w:szCs w:val="32"/>
        </w:rPr>
        <w:t>&lt;/p&gt;&lt;p&gt;&lt;img src="/static-img/9cDd8Up8yPT49IV_YapU3-twva8b2NXOVUTy899tXTgg6xOhepdKomnqnDQpjTeT28b3wV9oW-zL4j4MPmZEhwtu2fbkVWvajFFmRjivHNxuUW51MAUD_Dl4bdTQGnTtlXFXD7D05I5r_QVo1M-pTQ.jpg"&gt;&lt;/p&gt;&lt;p&gt;</w:t>
      </w:r>
      <w:r>
        <w:rPr>
          <w:sz w:val="32"/>
          <w:szCs w:val="32"/>
        </w:rPr>
        <w:t>亲爱的，你是我心中的一片天地，请不要离开，让我们一起飞翔于蓝天白云之上，用我们的存在，为这个世界增添一抹色彩，用我们的相守，为彼此编织一个不朽的篇章。</w:t>
      </w:r>
      <w:r>
        <w:rPr>
          <w:sz w:val="32"/>
          <w:szCs w:val="32"/>
        </w:rPr>
        <w:t>&lt;/p&gt;&lt;p&gt;&lt;a href = "/doc/1029832-</w:t>
      </w:r>
      <w:r>
        <w:rPr>
          <w:sz w:val="32"/>
          <w:szCs w:val="32"/>
        </w:rPr>
        <w:t>偏要你独属我亲爱的你是我心中的一片天地</w:t>
      </w:r>
      <w:r>
        <w:rPr>
          <w:sz w:val="32"/>
          <w:szCs w:val="32"/>
        </w:rPr>
        <w:t>.doc" rel="alternate" download="1029832-</w:t>
      </w:r>
      <w:r>
        <w:rPr>
          <w:sz w:val="32"/>
          <w:szCs w:val="32"/>
        </w:rPr>
        <w:t>偏要你独属我亲爱的你是我心中的一片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