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我是如何在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怀抱中找到真正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属于自己的快乐方式。对于我来说，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不仅仅是身体上的交流，更是一种心灵的连接。</w:t>
      </w:r>
      <w:r>
        <w:rPr>
          <w:sz w:val="32"/>
          <w:szCs w:val="32"/>
        </w:rPr>
        <w:t>&lt;/p&gt;&lt;p&gt;&lt;img src="/static-img/_DLngfvF4IKciiGCTcuCNzHJs0OUoJ3bYiHGNRj2lgg6zOCeSiYrg6dMZLt5tSBx.jpg"&gt;&lt;/p&gt;&lt;p&gt;</w:t>
      </w:r>
      <w:r>
        <w:rPr>
          <w:sz w:val="32"/>
          <w:szCs w:val="32"/>
        </w:rPr>
        <w:t xml:space="preserve">记得那一天，我走进了一家小而温馨的酒吧，那里弥漫着诱人的香气和轻柔的音乐。我对 </w:t>
      </w:r>
      <w:r>
        <w:rPr>
          <w:sz w:val="32"/>
          <w:szCs w:val="32"/>
        </w:rPr>
        <w:t xml:space="preserve">bartender </w:t>
      </w:r>
      <w:r>
        <w:rPr>
          <w:sz w:val="32"/>
          <w:szCs w:val="32"/>
        </w:rPr>
        <w:t>微笑，点了一个美味的大杯鸡尾酒，随后坐在角落里享受我的时光。当我抬头看向舞池时，我注意到一个巨大的身躯正摇摆着她丰满的腰肢。那是一个真正的大型美女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，她的每个动作都透露出一种自信和放松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当那个女孩走到我这里时，我几乎没有惊讶，因为她的存在仿佛是命中注定的一样。她微笑着问：“你需要一些陪伴吗？” 我点了点头，她就坐下来，我们开始聊起天来。我们的谈话从日常生活到深层次的情感，每一次的话题都让我们更接近。</w:t>
      </w:r>
      <w:r>
        <w:rPr>
          <w:sz w:val="32"/>
          <w:szCs w:val="32"/>
        </w:rPr>
        <w:t>&lt;/p&gt;&lt;p&gt;&lt;img src="/static-img/kswPAXRqmZsqi6XLLmHD_zHJs0OUoJ3bYiHGNRj2lgjMBAjozVhbJq8ZYzlbUadn.png"&gt;&lt;/p&gt;&lt;p&gt;</w:t>
      </w:r>
      <w:r>
        <w:rPr>
          <w:sz w:val="32"/>
          <w:szCs w:val="32"/>
        </w:rPr>
        <w:t>很快，我们发现自己分享了很多相似之处，从对生活的小事兴奋，对大事沉思，以及对于未来规划充满期待。这些共同点让我感到非常安心，而当她伸手触碰我的肩膀时，我知道，这个瞬间就是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所带来的那种难以言说的感觉——不是简单的情欲，是两颗心跳调和、精神共鸣、身体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离开酒吧，步入夜色中。我可以感觉到那份特殊的心情，在我们的身上悄然生根发芽。而之后的一段时间里，无论是我还是那个巨大的身躯，都找到了内心深处被忽略已久的平静与幸福。这一切，只因为我们勇敢地去追寻那些曾被社会定义为“不同”的爱情形式。在性满足中寻找理解与认同，不再羞涩或害怕，而是勇敢地拥抱自己，也就是拥抱另一个人。</w:t>
      </w:r>
      <w:r>
        <w:rPr>
          <w:sz w:val="32"/>
          <w:szCs w:val="32"/>
        </w:rPr>
        <w:t>&lt;/p&gt;&lt;p&gt;&lt;img src="/static-img/lGEjTuPI-UVr30FeKYNsejHJs0OUoJ3bYiHGNRj2lgjMBAjozVhbJq8ZYzlbUadn.jpg"&gt;&lt;/p&gt;&lt;p&gt;</w:t>
      </w:r>
      <w:r>
        <w:rPr>
          <w:sz w:val="32"/>
          <w:szCs w:val="32"/>
        </w:rPr>
        <w:t>今天，当我回想起那个夏夜，那位巨大的身躯以及我们的故事时，我意识到了什么：真正意义上的性满足，并非单纯依赖于肉体上的接触，它来自于两个完整的人类在彼此之间建立起理解、尊重和爱意。这是一场关于性的探索，但也是一场关于自我接受与他人理解的旅程。而在这过程中，即使只有一分钱，也值得珍惜，因为它包含了整个世界所有可能给予我们的无尽宝贵。</w:t>
      </w:r>
      <w:r>
        <w:rPr>
          <w:sz w:val="32"/>
          <w:szCs w:val="32"/>
        </w:rPr>
        <w:t>&lt;/p&gt;&lt;p&gt;&lt;a href = "/doc/1029909-</w:t>
      </w:r>
      <w:r>
        <w:rPr>
          <w:sz w:val="32"/>
          <w:szCs w:val="32"/>
        </w:rPr>
        <w:t>性满足我是如何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怀抱中找到真正的快乐</w:t>
      </w:r>
      <w:r>
        <w:rPr>
          <w:sz w:val="32"/>
          <w:szCs w:val="32"/>
        </w:rPr>
        <w:t>.doc" rel="alternate" download="1029909-</w:t>
      </w:r>
      <w:r>
        <w:rPr>
          <w:sz w:val="32"/>
          <w:szCs w:val="32"/>
        </w:rPr>
        <w:t>性满足我是如何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怀抱中找到真正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