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的奇幻冒险探索未知揭秘花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小小花蕾深处前进讲的是什么？</w:t>
      </w:r>
      <w:r>
        <w:rPr>
          <w:sz w:val="32"/>
          <w:szCs w:val="32"/>
        </w:rPr>
        <w:t>&lt;/p&gt;&lt;p&gt;&lt;img src="/static-img/ltmxq-mFgj6-wLx0Xuur1NTKKN_q_Z-7XV5CiAE7Q-qsSPjAhi4Z7KmO5FC7jLyl.png"&gt;&lt;/p&gt;&lt;p&gt;</w:t>
      </w:r>
      <w:r>
        <w:rPr>
          <w:sz w:val="32"/>
          <w:szCs w:val="32"/>
        </w:rPr>
        <w:t>在这片被誉为神秘之地的花园里，有一朵名叫小小花蕾的小草。它总是隐藏在众多高大植物间，似乎不愿意引起别人的注意。然而，它却拥有着一种独特的力量——能够吸引着所有愿意去探索未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忍受了辛苦和挑战，却仍然坚持要找到这朵看似微不足道的小草呢？</w:t>
      </w:r>
      <w:r>
        <w:rPr>
          <w:sz w:val="32"/>
          <w:szCs w:val="32"/>
        </w:rPr>
        <w:t>&lt;/p&gt;&lt;p&gt;&lt;img src="/static-img/xbzlRSQySFY8f5P99C_8FdTKKN_q_Z-7XV5CiAE7Q-qVICyJivb-jF2fTvKT2mrUhrIOI5FlvwTyi9yQkGxVi6VuwMxyx8jrXikVJVmcyai0eTxn-7ws6CoSLcxW0JcJ88afAoVzTcPj-6a1sZxt-Q.png"&gt;&lt;/p&gt;&lt;p&gt;</w:t>
      </w:r>
      <w:r>
        <w:rPr>
          <w:sz w:val="32"/>
          <w:szCs w:val="32"/>
        </w:rPr>
        <w:t>每个人都有自己的原因，但最终，每个人的旅程都是为了寻找那份不同于常人生活的东西。在这个世界上，我们每天重复着相同的日子，追求金钱、名利或是快乐。但是在某些人心中，他们渴望更多，他们渴望发现那个真正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故事又是什么呢？有人说，是关于勇气；有人说，是关于爱情；还有人认为，那只是一个简单的误会。而我们，只能通过不断地探索来揭开这个谜团。</w:t>
      </w:r>
      <w:r>
        <w:rPr>
          <w:sz w:val="32"/>
          <w:szCs w:val="32"/>
        </w:rPr>
        <w:t>&lt;/p&gt;&lt;p&gt;&lt;img src="/static-img/me6Mr7jbhYpCZEE40VjK_tTKKN_q_Z-7XV5CiAE7Q-qVICyJivb-jF2fTvKT2mrUhrIOI5FlvwTyi9yQkGxVi6VuwMxyx8jrXikVJVmcyai0eTxn-7ws6CoSLcxW0JcJ88afAoVzTcPj-6a1sZxt-Q.png"&gt;&lt;/p&gt;&lt;p&gt;</w:t>
      </w:r>
      <w:r>
        <w:rPr>
          <w:sz w:val="32"/>
          <w:szCs w:val="32"/>
        </w:rPr>
        <w:t>你是否曾经觉得自己就像是一位旅行者，在茫茫的人生海洋中航行，没有方向，只能依靠内心的声音指引前进？这样的感觉，对于那些想要向小小花蕾深处前进的人来说，不仅是一种挑战，更是一种享受。因为只有当我们站在风雨交加的大海中央，才能真正感受到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小小花蕾面前，你会发现，这不是一个简单的地方。这是一个充满智慧和力量的地方，一切的一切，都藏匿在这里等待着你的发现。你可以选择继续前行，也可以选择停下脚步，无论你的决定如何，小小花蕾都会陪伴着你，因为它知道，只有通过一次次探索，才能够真正理解生命的真谛。</w:t>
      </w:r>
      <w:r>
        <w:rPr>
          <w:sz w:val="32"/>
          <w:szCs w:val="32"/>
        </w:rPr>
        <w:t>&lt;/p&gt;&lt;p&gt;&lt;img src="/static-img/b9t43UhjwdwS68qTxEqFl9TKKN_q_Z-7XV5CiAE7Q-qVICyJivb-jF2fTvKT2mrUhrIOI5FlvwTyi9yQkGxVi6VuwMxyx8jrXikVJVmcyai0eTxn-7ws6CoSLcxW0JcJ88afAoVzTcPj-6a1sZxt-Q.png"&gt;&lt;/p&gt;&lt;p&gt;&lt;a href = "/doc/1030182-</w:t>
      </w:r>
      <w:r>
        <w:rPr>
          <w:sz w:val="32"/>
          <w:szCs w:val="32"/>
        </w:rPr>
        <w:t>向小小花蕾深处前进的奇幻冒险探索未知揭秘花园秘密</w:t>
      </w:r>
      <w:r>
        <w:rPr>
          <w:sz w:val="32"/>
          <w:szCs w:val="32"/>
        </w:rPr>
        <w:t>.doc" rel="alternate" download="1030182-</w:t>
      </w:r>
      <w:r>
        <w:rPr>
          <w:sz w:val="32"/>
          <w:szCs w:val="32"/>
        </w:rPr>
        <w:t>向小小花蕾深处前进的奇幻冒险探索未知揭秘花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