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我眼中的那座被墨水浸染的城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中，这座城市仿佛是一幅巨大的墨水画，每一个角落都被深邃的墨色染上了岁月的痕迹。</w:t>
      </w:r>
      <w:r>
        <w:rPr>
          <w:sz w:val="32"/>
          <w:szCs w:val="32"/>
        </w:rPr>
        <w:t xml:space="preserve">[1] </w:t>
      </w:r>
      <w:r>
        <w:rPr>
          <w:sz w:val="32"/>
          <w:szCs w:val="32"/>
        </w:rPr>
        <w:t>人们常说，墨水是智慧和情感的载体，而这座城市，就是一本书，它用无数滴墨点倾城。</w:t>
      </w:r>
      <w:r>
        <w:rPr>
          <w:sz w:val="32"/>
          <w:szCs w:val="32"/>
        </w:rPr>
        <w:t>&lt;/p&gt;&lt;p&gt;&lt;img src="/static-img/pT8HuRwPXazc_nDefJMK8cJU8x5GoTcO8S28oIiotFWsSPjAhi4Z7KmO5FC7jLyl.jpg"&gt;&lt;/p&gt;&lt;p&gt;</w:t>
      </w:r>
      <w:r>
        <w:rPr>
          <w:sz w:val="32"/>
          <w:szCs w:val="32"/>
        </w:rPr>
        <w:t>每当夜幕低垂，我总会走上那些古老的小巷，那些石砖铺成的小路，仿佛是时间流转留下的印记。街灯下，映出的是我们共同生活过的历史，是我们心中的故事。在这些小巷里，我看到了一种特殊的情感——一种对过去、对未来的怀念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座城市之所以能够如此迷人，就因为它不仅仅是一片土地，更是一个人的灵魂，是无数个故事交织而成的人文景观。每一次步入其中，都能听到那沉淀了岁月的声音，让人心潮澎湃。</w:t>
      </w:r>
      <w:r>
        <w:rPr>
          <w:sz w:val="32"/>
          <w:szCs w:val="32"/>
        </w:rPr>
        <w:t>&lt;/p&gt;&lt;p&gt;&lt;img src="/static-img/HTbk5-pX0XMg2IAxJydK-8JU8x5GoTcO8S28oIiotFU7HqydBJ4jwI68KHuKy9ZlLHDXoY6FZUyMpqke22u_2Sys3How7lBhsOZfoGbgnG8T5-O1wY7ylrAjEiYr2re8L9MCa2yJtQP-UHogXF2fJg.jpg"&gt;&lt;/p&gt;&lt;p&gt;</w:t>
      </w:r>
      <w:r>
        <w:rPr>
          <w:sz w:val="32"/>
          <w:szCs w:val="32"/>
        </w:rPr>
        <w:t>有时候，当夜空中星辰闪烁时，我会坐在桥头，看着河流缓缓流向远方。我知道，每一滴水都是从山川深处汇聚而来，也许它们带来了远方世界各地的声音和风味。而我，却只能以我的笔触去描绘它们，用我的文字去讲述这座“墨点倾城”的美丽与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民们也许不知道，他们所生活的地方，不只是一个地方，更是一个文化的象征，一段历史的见证者。这份力量，是由那些微不足道但又无法磨灭的“墨点”构成。当你细品这个城市，你会发现，那些看似简单却又蕴含深意的地方，在这里，它们成了连接人们心灵的一根线索，成为我们共同记忆的一部分。</w:t>
      </w:r>
      <w:r>
        <w:rPr>
          <w:sz w:val="32"/>
          <w:szCs w:val="32"/>
        </w:rPr>
        <w:t>&lt;/p&gt;&lt;p&gt;&lt;img src="/static-img/V2IWaNbiYMYPFQ-aYPgSdsJU8x5GoTcO8S28oIiotFU7HqydBJ4jwI68KHuKy9ZlLHDXoY6FZUyMpqke22u_2Sys3How7lBhsOZfoGbgnG8T5-O1wY7ylrAjEiYr2re8L9MCa2yJtQP-UHogXF2fJg.jpg"&gt;&lt;/p&gt;&lt;p&gt;</w:t>
      </w:r>
      <w:r>
        <w:rPr>
          <w:sz w:val="32"/>
          <w:szCs w:val="32"/>
        </w:rPr>
        <w:t>当然了，有时候，当你的脚步停在某个角落，你就会感觉到这种“墨点”的力量正在悄然发生作用。你可能不经意间提起了一句往事，或是在默想着未来，那么整个空间似乎就变得更加生动起来，因为你已经把自己融入到了这个场景之中，与这座“墨点倾城”共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早晨阳光洒满街道上的金辉，或是在黄昏时分，大朵云彩如同巨大的笔尖在天际上勾勒出梦境；无论是雨后的泥土气息还是冬日里的烟火气，这一切都让这一切显得格外珍贵。而这些，只不过是我眼中的那座被墨水浸染过、又不断涂抹新颜色的城市——我们的家乡。</w:t>
      </w:r>
      <w:r>
        <w:rPr>
          <w:sz w:val="32"/>
          <w:szCs w:val="32"/>
        </w:rPr>
        <w:t>&lt;/p&gt;&lt;p&gt;&lt;img src="/static-img/Q4Vt4nHQ4DepWl-kAv2N68JU8x5GoTcO8S28oIiotFU7HqydBJ4jwI68KHuKy9ZlLHDXoY6FZUyMpqke22u_2Sys3How7lBhsOZfoGbgnG8T5-O1wY7ylrAjEiYr2re8L9MCa2yJtQP-UHogXF2fJg.jpg"&gt;&lt;/p&gt;&lt;p&gt;&lt;a href = "/doc/1031401-</w:t>
      </w:r>
      <w:r>
        <w:rPr>
          <w:sz w:val="32"/>
          <w:szCs w:val="32"/>
        </w:rPr>
        <w:t>墨点倾城我眼中的那座被墨水浸染的城市</w:t>
      </w:r>
      <w:r>
        <w:rPr>
          <w:sz w:val="32"/>
          <w:szCs w:val="32"/>
        </w:rPr>
        <w:t>.doc" rel="alternate" download="1031401-</w:t>
      </w:r>
      <w:r>
        <w:rPr>
          <w:sz w:val="32"/>
          <w:szCs w:val="32"/>
        </w:rPr>
        <w:t>墨点倾城我眼中的那座被墨水浸染的城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