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赵露思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好吗尝一口惊讶这不就是我平时做的饭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？尝一口惊讶：这不就是我平时做的饭啊？</w:t>
      </w:r>
      <w:r>
        <w:rPr>
          <w:sz w:val="32"/>
          <w:szCs w:val="32"/>
        </w:rPr>
        <w:t>&lt;/p&gt;&lt;p&gt;&lt;img src="/static-img/-4tqEnZHDOeY7EnDJrOswzNp6I0ZGQ21Txu1YBXMrMw.jpg"&gt;&lt;/p&gt;&lt;p&gt;</w:t>
      </w:r>
      <w:r>
        <w:rPr>
          <w:sz w:val="32"/>
          <w:szCs w:val="32"/>
        </w:rPr>
        <w:t>在一个阳光明媚的下午，我突然有了一个奇怪的问题——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？这个问题似乎出自于无意之中，但它却触发了一连串关于食物、人生和文化差异等深层次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为什么会有人提出这样的问题呢？因为赵露思是一位韩国女团（</w:t>
      </w:r>
      <w:r>
        <w:rPr>
          <w:sz w:val="32"/>
          <w:szCs w:val="32"/>
        </w:rPr>
        <w:t>ITZY</w:t>
      </w:r>
      <w:r>
        <w:rPr>
          <w:sz w:val="32"/>
          <w:szCs w:val="32"/>
        </w:rPr>
        <w:t>）的成员，她在粉丝心目中的形象不仅仅是舞台上的精彩表现，更是烹饪高手。她的视频里常常展示着各种美味菜肴，让粉丝们垂涎三尺。</w:t>
      </w:r>
      <w:r>
        <w:rPr>
          <w:sz w:val="32"/>
          <w:szCs w:val="32"/>
        </w:rPr>
        <w:t>&lt;/p&gt;&lt;p&gt;&lt;img src="/static-img/5XOcBFnkB7JCOMlMDuBxgzNp6I0ZGQ21Txu1YBXMrMw.jpg"&gt;&lt;/p&gt;&lt;p&gt;</w:t>
      </w:r>
      <w:r>
        <w:rPr>
          <w:sz w:val="32"/>
          <w:szCs w:val="32"/>
        </w:rPr>
        <w:t>其次，这个问题背后隐藏的是一种对他者生活方式和习惯的好奇。我们每个人都有自己的生活节奏和喜好，而这些喜好的表达往往通过我们的饮食来展现。在不同的文化背景下，同样的食物可能带有截然不同的意义。而对于那些对外国风味充满向往的人来说，尝试别人的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（比如说，是不是指“煲汤”）就像是打开了一扇窗户，让他们得以窥视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问题还引出了一个更深层的问题——什么才算真正“好的”呢？在这个浮躁且多元化的时代，我们如何定义美食，更何况是来自某位偶像的手艺。如果我们可以接受不同的人拥有不同的声音，那么也应该接受并欣赏不同的饮食方式，不论它们是否符合我们自己的口味或习惯。</w:t>
      </w:r>
      <w:r>
        <w:rPr>
          <w:sz w:val="32"/>
          <w:szCs w:val="32"/>
        </w:rPr>
        <w:t>&lt;/p&gt;&lt;p&gt;&lt;img src="/static-img/JUn-17t51c4XNK6oZzcDrjNp6I0ZGQ21Txu1YBXMrMw.jpg"&gt;&lt;/p&gt;&lt;p&gt;</w:t>
      </w:r>
      <w:r>
        <w:rPr>
          <w:sz w:val="32"/>
          <w:szCs w:val="32"/>
        </w:rPr>
        <w:t>总之，“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？”这个问题既简单又复杂，它反映了我们对他者的好奇，对生活多样性的探索，以及对于自己内心偏好的审视。这是一个关于交流与理解、认知与感受的小小故事，也许你会从中找到一些新的灵感，或许你会发现，你自己也能成为别人眼中的烹饪天才。</w:t>
      </w:r>
      <w:r>
        <w:rPr>
          <w:sz w:val="32"/>
          <w:szCs w:val="32"/>
        </w:rPr>
        <w:t>&lt;/p&gt;&lt;p&gt;&lt;a href = "/doc/1031779-</w:t>
      </w:r>
      <w:r>
        <w:rPr>
          <w:sz w:val="32"/>
          <w:szCs w:val="32"/>
        </w:rPr>
        <w:t>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尝一口惊讶这不就是我平时做的饭啊</w:t>
      </w:r>
      <w:r>
        <w:rPr>
          <w:sz w:val="32"/>
          <w:szCs w:val="32"/>
        </w:rPr>
        <w:t>.doc" rel="alternate" download="1031779-</w:t>
      </w:r>
      <w:r>
        <w:rPr>
          <w:sz w:val="32"/>
          <w:szCs w:val="32"/>
        </w:rPr>
        <w:t>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尝一口惊讶这不就是我平时做的饭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