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里的流氓公子哥儿他们的故事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隐藏着一群特殊的人物，他们被世人称为“坏男人公子哥”。这些年轻人的外表光鲜亮丽，衣着时尚，但背后却藏着不为人知的复杂故事和不羁的生活态度。</w:t>
      </w:r>
      <w:r>
        <w:rPr>
          <w:sz w:val="32"/>
          <w:szCs w:val="32"/>
        </w:rPr>
        <w:t>&lt;/p&gt;&lt;p&gt;&lt;img src="/static-img/uBsMF6bbWO3S-Zo1A_yuTDNp6I0ZGQ21Txu1YBXMrMw.jpg"&gt;&lt;/p&gt;&lt;p&gt;</w:t>
      </w:r>
      <w:r>
        <w:rPr>
          <w:sz w:val="32"/>
          <w:szCs w:val="32"/>
        </w:rPr>
        <w:t>外表魅力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打扮得体贴周围人的眼神，每一次出现在公共场合都能吸引无数目光。他们身穿最新潮流服装，头发修剪得体，看上去就像是从电影或电视剧中走出来的一般。但当你深入了解后，你会发现，这些看似完美的外表其实只是掩盖了内心世界的混乱和痛苦。</w:t>
      </w:r>
      <w:r>
        <w:rPr>
          <w:sz w:val="32"/>
          <w:szCs w:val="32"/>
        </w:rPr>
        <w:t>&lt;/p&gt;&lt;p&gt;&lt;img src="/static-img/NgdQDNDielxtItiBZTkoZDNp6I0ZGQ21Txu1YBXMrMw.jpg"&gt;&lt;/p&gt;&lt;p&gt;</w:t>
      </w:r>
      <w:r>
        <w:rPr>
          <w:sz w:val="32"/>
          <w:szCs w:val="32"/>
        </w:rPr>
        <w:t>情感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群“坏男人公子哥”似乎总是在享受快乐自由，但实际上，他们的情感世界十分复杂。在追求短暂刺激和欲望满足的同时，他们也经常感到孤独和空虚。有些甚至因为无法承受内心的情绪波动而选择逃避真爱，只留下一片荒凉的心房。</w:t>
      </w:r>
      <w:r>
        <w:rPr>
          <w:sz w:val="32"/>
          <w:szCs w:val="32"/>
        </w:rPr>
        <w:t>&lt;/p&gt;&lt;p&gt;&lt;img src="/static-img/hxXagsk2aQH_OxrUzked9TNp6I0ZGQ21Txu1YBXMrMw.jpg"&gt;&lt;/p&gt;&lt;p&gt;</w:t>
      </w:r>
      <w:r>
        <w:rPr>
          <w:sz w:val="32"/>
          <w:szCs w:val="32"/>
        </w:rPr>
        <w:t>生活中的叛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边缘群体，这些年轻人往往表现出强烈的叛逆心理。他们拒绝遵循传统规则，不愿意被束缚于既定的道德规范之中。这股反叛精神让他们在自己的小圈子里成为焦点人物，但同样也给自己带来了许多困境。</w:t>
      </w:r>
      <w:r>
        <w:rPr>
          <w:sz w:val="32"/>
          <w:szCs w:val="32"/>
        </w:rPr>
        <w:t>&lt;/p&gt;&lt;p&gt;&lt;img src="/static-img/KNJtW3x-p3XB6b3uceSW0DNp6I0ZGQ21Txu1YBXMrMw.jpg"&gt;&lt;/p&gt;&lt;p&gt;</w:t>
      </w:r>
      <w:r>
        <w:rPr>
          <w:sz w:val="32"/>
          <w:szCs w:val="32"/>
        </w:rPr>
        <w:t>复仇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坏男人公子哥”们可能会因为过去遭遇过不平等对待或伤害而产生复仇的心理。这使得一些个体变得残忍且冷酷，对周围的人造成伤害。在某种程度上，这种行为也是它们试图通过痛苦来寻找自我救赎的一种方式，即使这种方式充满了错误和风险。</w:t>
      </w:r>
      <w:r>
        <w:rPr>
          <w:sz w:val="32"/>
          <w:szCs w:val="32"/>
        </w:rPr>
        <w:t>&lt;/p&gt;&lt;p&gt;&lt;img src="/static-img/QxgcJSje_r3GjKHiOXaryTNp6I0ZGQ21Txu1YBXMrMw.jpg"&gt;&lt;/p&gt;&lt;p&gt;</w:t>
      </w:r>
      <w:r>
        <w:rPr>
          <w:sz w:val="32"/>
          <w:szCs w:val="32"/>
        </w:rPr>
        <w:t>对未来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年轻人似乎已经掌握了如何在城市里生存下去的手段，但是对于未来生活仍然充满疑问。由于缺乏稳定的职业规划以及对责任感不足，他们常常感到前路漫漫，无所适从。这种迷茫感促使了一部分“坏男人公子哥”开始重新审视自己的价值观，并寻求一种更健康、积极向上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藏下的善良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都是多面的，有时隐藏在外界不可见之处的是一个善良、纯真的灵魂。当某些关键事件触及这一层次，那份隐藏已久的情感便如同水面露珠般逐渐显现，让人们惊喜地发现，在那些看似粗暴、冷酷的事迹背后，其实是那么多脆弱与渴望得到理解与接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关于“坏男人公子哥”的讨论远非单一面相，它们是一幅错综复杂的人生画卷，其中包含着成长、挣扎、梦想乃至希望。而我们，也许可以通过了解并关注这样的角色，从而帮助更多这样的年轻人找到属于自己的方向，让这座大都市更加温暖而又丰富多彩。</w:t>
      </w:r>
      <w:r>
        <w:rPr>
          <w:sz w:val="32"/>
          <w:szCs w:val="32"/>
        </w:rPr>
        <w:t>&lt;/p&gt;&lt;p&gt;&lt;a href = "/doc/1032098-</w:t>
      </w:r>
      <w:r>
        <w:rPr>
          <w:sz w:val="32"/>
          <w:szCs w:val="32"/>
        </w:rPr>
        <w:t>都市里的流氓公子哥儿他们的故事与风采</w:t>
      </w:r>
      <w:r>
        <w:rPr>
          <w:sz w:val="32"/>
          <w:szCs w:val="32"/>
        </w:rPr>
        <w:t>.doc" rel="alternate" download="1032098-</w:t>
      </w:r>
      <w:r>
        <w:rPr>
          <w:sz w:val="32"/>
          <w:szCs w:val="32"/>
        </w:rPr>
        <w:t>都市里的流氓公子哥儿他们的故事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