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是一种怎样的体验亲密友情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好兄弟上是一种怎样的体验</w:t>
      </w:r>
      <w:r>
        <w:rPr>
          <w:sz w:val="32"/>
          <w:szCs w:val="32"/>
        </w:rPr>
        <w:t>&lt;/p&gt;&lt;p&gt;&lt;img src="/static-img/PKBiDSezFSKIN5gn0FZ8-LTNLeTtslkiNthWQSe4ciRJ42nu4xt9aywWpbvJP9nz.jpg"&gt;&lt;/p&gt;&lt;p&gt;</w:t>
      </w:r>
      <w:r>
        <w:rPr>
          <w:sz w:val="32"/>
          <w:szCs w:val="32"/>
        </w:rPr>
        <w:t>是不是真的那么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日常中，可能很少有人会去深思过“被好兄弟上”这个行为背后的心理和感受。然而，这个简单的动作却蕴含着无数的情感纠葛和复杂的人际关系。</w:t>
      </w:r>
      <w:r>
        <w:rPr>
          <w:sz w:val="32"/>
          <w:szCs w:val="32"/>
        </w:rPr>
        <w:t>&lt;/p&gt;&lt;p&gt;&lt;img src="/static-img/BV77YYrkxkfnT-FZlJQPKbTNLeTtslkiNthWQSe4ciTNBBLZfnWoEgME9IoI_FB7.jpg"&gt;&lt;/p&gt;&lt;p&gt;</w:t>
      </w:r>
      <w:r>
        <w:rPr>
          <w:sz w:val="32"/>
          <w:szCs w:val="32"/>
        </w:rPr>
        <w:t>好的朋友总是愿意给予我们帮助，无论是在学业、事业还是个人生活中，他们总能以各种方式支持我们。有时候，当他们帮忙解决一些小问题时，那种温暖的感觉就像一道金色的光芒照亮了我们的心房。但当这份帮助超出了正常范围，变成了一个让人感到不适或甚至痛苦的过程时，我们该如何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做？</w:t>
      </w:r>
      <w:r>
        <w:rPr>
          <w:sz w:val="32"/>
          <w:szCs w:val="32"/>
        </w:rPr>
        <w:t>&lt;/p&gt;&lt;p&gt;&lt;img src="/static-img/JoekHHSEvmRJri8o6KWKpbTNLeTtslkiNthWQSe4ciTNBBLZfnWoEgME9IoI_FB7.jpg"&gt;&lt;/p&gt;&lt;p&gt;</w:t>
      </w:r>
      <w:r>
        <w:rPr>
          <w:sz w:val="32"/>
          <w:szCs w:val="32"/>
        </w:rPr>
        <w:t>有时候，我们之所以选择“被好兄弟上”，可能是出于一种错觉：认为通过这种方式可以加强友情，或者说这是表达关怀的一种方式。不过，如果没有经过充分沟通，就很容易造成误解，让对方觉得自己的行为是不尊重或者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被动地接受别人的帮助并不是因为自己真的需要，而更多的是因为怕拒绝别人的请求，或许也是一种社交礼仪。在这样的情况下，我们是否真正地享受到那份所谓的“友谊”，又或者只是在表面上敷衍了事？</w:t>
      </w:r>
      <w:r>
        <w:rPr>
          <w:sz w:val="32"/>
          <w:szCs w:val="32"/>
        </w:rPr>
        <w:t>&lt;/p&gt;&lt;p&gt;&lt;img src="/static-img/iKhajxqPdb2okYirE9Sw97TNLeTtslkiNthWQSe4ciTNBBLZfnWoEgME9IoI_FB7.jpg"&gt;&lt;/p&gt;&lt;p&gt;</w:t>
      </w:r>
      <w:r>
        <w:rPr>
          <w:sz w:val="32"/>
          <w:szCs w:val="32"/>
        </w:rPr>
        <w:t>难道我不能拒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可以。每个人都有权利决定自己的身体和情绪健康。而且，学会有效地表达自己的需求和界限，是建立健康人际关系的一个重要部分。如果你的朋友真的是一个值得你信赖的人，他应该能够理解你的立场，并尊重你的决定。</w:t>
      </w:r>
      <w:r>
        <w:rPr>
          <w:sz w:val="32"/>
          <w:szCs w:val="32"/>
        </w:rPr>
        <w:t>&lt;/p&gt;&lt;p&gt;&lt;img src="/static-img/oxGn10PyErRGjMq3IKA-obTNLeTtslkiNthWQSe4ciTNBBLZfnWoEgME9IoI_FB7.jpg"&gt;&lt;/p&gt;&lt;p&gt;</w:t>
      </w:r>
      <w:r>
        <w:rPr>
          <w:sz w:val="32"/>
          <w:szCs w:val="32"/>
        </w:rPr>
        <w:t>不过，在提出拒绝的时候，也需要有一定的技巧，不仅要坚定而清晰，还要考虑到对方的情感。这是一个微妙而又复杂的话题，它涉及到了自尊、依赖以及社会规范等多方面的问题。不幸的是，有时候即使尝试委婉，但结果往往并不如意，这也是为什么很多人宁愿忍耐一下，而不是直接开口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是一种怎样的体验？它既可以是一个温馨共鸣，又可能成为一种难以承受的心理负担。因此，在处理这些事情时，我们应该更加细腻，不仅要关注彼此之间的情感交流，更要确保双方都能得到满足。这不仅关系到个人的幸福，也影响着整个社会的氛围，让我们一起努力构建一个更加理解与尊重的人际关系网络吧！</w:t>
      </w:r>
      <w:r>
        <w:rPr>
          <w:sz w:val="32"/>
          <w:szCs w:val="32"/>
        </w:rPr>
        <w:t>&lt;/p&gt;&lt;p&gt;&lt;a href = "/doc/1034074-</w:t>
      </w:r>
      <w:r>
        <w:rPr>
          <w:sz w:val="32"/>
          <w:szCs w:val="32"/>
        </w:rPr>
        <w:t>被好兄弟上是一种怎样的体验亲密友情的温暖与挑战</w:t>
      </w:r>
      <w:r>
        <w:rPr>
          <w:sz w:val="32"/>
          <w:szCs w:val="32"/>
        </w:rPr>
        <w:t>.doc" rel="alternate" download="1034074-</w:t>
      </w:r>
      <w:r>
        <w:rPr>
          <w:sz w:val="32"/>
          <w:szCs w:val="32"/>
        </w:rPr>
        <w:t>被好兄弟上是一种怎样的体验亲密友情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