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期五的寝室</w:t>
      </w:r>
      <w:r>
        <w:rPr>
          <w:sz w:val="48"/>
          <w:szCs w:val="48"/>
        </w:rPr>
        <w:t>1978</w:t>
      </w:r>
      <w:r>
        <w:rPr>
          <w:sz w:val="48"/>
          <w:szCs w:val="48"/>
        </w:rPr>
        <w:t>岁月静好里的青春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期五的寝室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：岁月静好里的青春交响曲</w:t>
      </w:r>
      <w:r>
        <w:rPr>
          <w:sz w:val="32"/>
          <w:szCs w:val="32"/>
        </w:rPr>
        <w:t>&lt;/p&gt;&lt;p&gt;&lt;img src="/static-img/X57HsvZYFZgkcyFC6hMT5jNp6I0ZGQ21Txu1YBXMrMw.png"&gt;&lt;/p&gt;&lt;p&gt;</w:t>
      </w:r>
      <w:r>
        <w:rPr>
          <w:sz w:val="32"/>
          <w:szCs w:val="32"/>
        </w:rPr>
        <w:t>在那个充满梦想与无限可能的时代，一个普通的星期五成为了我们共同回忆的一部分。时间如同流水般缓缓而过，带走了年轻人无畏前行的心跳，但那一刻，却永远镌刻在我们的心灵深处——“星期五的寝室</w:t>
      </w:r>
      <w:r>
        <w:rPr>
          <w:sz w:val="32"/>
          <w:szCs w:val="32"/>
        </w:rPr>
        <w:t>1978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X7M2Fo7s386O1EqGJdYo0TNp6I0ZGQ21Txu1YBXMrMw.png"&gt;&lt;/p&gt;&lt;p&gt;</w:t>
      </w:r>
      <w:r>
        <w:rPr>
          <w:sz w:val="32"/>
          <w:szCs w:val="32"/>
        </w:rPr>
        <w:t>记得，那个时候，每当周末来临，我们都迫不及待地放下那些繁忙和压力，一起回到温馨又舒适的小小家园——我们的寝室。那是一间简单却充满活力的空间，它承载着我们每一次对生活的追求，每一次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&lt;/p&gt;&lt;p&gt;&lt;img src="/static-img/ueNNAzCLMD2j8qGM5971ojNp6I0ZGQ21Txu1YBXMrMw.jpeg"&gt;&lt;/p&gt;&lt;p&gt;</w:t>
      </w:r>
      <w:r>
        <w:rPr>
          <w:sz w:val="32"/>
          <w:szCs w:val="32"/>
        </w:rPr>
        <w:t>每个星期五，我们总是兴奋地收拾东西，准备去学校参加各种活动，或是去图书馆沉浸于知识的大海中，或是在操场上挥洒汗水，或是在咖啡厅里讨论未来的人生规划。在这些日常琐事之外，我们还会有时不时地组织一些聚会，无论是看电影还是一起唱歌、跳舞，都能让我们暂时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情绪</w:t>
      </w:r>
      <w:r>
        <w:rPr>
          <w:sz w:val="32"/>
          <w:szCs w:val="32"/>
        </w:rPr>
        <w:t>&lt;/p&gt;&lt;p&gt;&lt;img src="/static-img/ibH0mQ4G5KK1crObpfGpuzNp6I0ZGQ21Txu1YBXMrMw.jpeg"&gt;&lt;/p&gt;&lt;p&gt;</w:t>
      </w:r>
      <w:r>
        <w:rPr>
          <w:sz w:val="32"/>
          <w:szCs w:val="32"/>
        </w:rPr>
        <w:t>现在，当我回望往昔，我仿佛能够听到那些年轻人的笑声，他们用最真挚的情感拥抱着彼此，用最热烈的心火燃烧着希望。他们或许不知道，在那个年代，他们所经历的是一种特殊的人生阶段，这是一个从懵懂到自信，从天真到成熟转变过程中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感悟</w:t>
      </w:r>
      <w:r>
        <w:rPr>
          <w:sz w:val="32"/>
          <w:szCs w:val="32"/>
        </w:rPr>
        <w:t>&lt;/p&gt;&lt;p&gt;&lt;img src="/static-img/xHJTsU1iWpQd-a_ksydgcTNp6I0ZGQ21Txu1YBXMrMw.jpg"&gt;&lt;/p&gt;&lt;p&gt;</w:t>
      </w:r>
      <w:r>
        <w:rPr>
          <w:sz w:val="32"/>
          <w:szCs w:val="32"/>
        </w:rPr>
        <w:t>对于那段时间来说，“星期五的寝室</w:t>
      </w:r>
      <w:r>
        <w:rPr>
          <w:sz w:val="32"/>
          <w:szCs w:val="32"/>
        </w:rPr>
        <w:t>1978”</w:t>
      </w:r>
      <w:r>
        <w:rPr>
          <w:sz w:val="32"/>
          <w:szCs w:val="32"/>
        </w:rPr>
        <w:t>并不是一个具体地点，而是一个精神象征，它代表了我们年轻的心灵，是我们共同创造和分享的一个世界。在这里，没有金钱可以衡量，没有物质可以买卖，只有友谊和爱意，是真正不可替代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念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曾经让我快乐至极、泪水盈眶的时候，如今也只能成为遥远而模糊的记忆。但我相信，无论将来怎样变化，不管生活多么艰辛，那份曾经在“星期五的寝室</w:t>
      </w:r>
      <w:r>
        <w:rPr>
          <w:sz w:val="32"/>
          <w:szCs w:val="32"/>
        </w:rPr>
        <w:t>1978”</w:t>
      </w:r>
      <w:r>
        <w:rPr>
          <w:sz w:val="32"/>
          <w:szCs w:val="32"/>
        </w:rPr>
        <w:t>所体验到的纯粹与欢乐，将始终是我心中宝贵的一笔财富，也是我珍视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以这样的态度面对未来的挑战，与过去相比，更要勇敢向前，以更加成熟和理智的心态去迎接新的周末、新的一天。而当你站在历史长河中的某个角落，你是否也能听见那个年代青年们的声音？他们正用自己的方式，为这个世界添砖加瓦，为自己的梦想点亮希望之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就让这篇文章成为你们之间永恒链接的一个缩影，让“星期五的寝室</w:t>
      </w:r>
      <w:r>
        <w:rPr>
          <w:sz w:val="32"/>
          <w:szCs w:val="32"/>
        </w:rPr>
        <w:t>1978”</w:t>
      </w:r>
      <w:r>
        <w:rPr>
          <w:sz w:val="32"/>
          <w:szCs w:val="32"/>
        </w:rPr>
        <w:t>的故事被传递下去，让它成为所有青少年心中的灯塔照亮他们追逐梦想的小船航行。</w:t>
      </w:r>
      <w:r>
        <w:rPr>
          <w:sz w:val="32"/>
          <w:szCs w:val="32"/>
        </w:rPr>
        <w:t>&lt;/p&gt;&lt;p&gt;&lt;a href = "/doc/1034299-</w:t>
      </w:r>
      <w:r>
        <w:rPr>
          <w:sz w:val="32"/>
          <w:szCs w:val="32"/>
        </w:rPr>
        <w:t>星期五的寝室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岁月静好里的青春交响曲</w:t>
      </w:r>
      <w:r>
        <w:rPr>
          <w:sz w:val="32"/>
          <w:szCs w:val="32"/>
        </w:rPr>
        <w:t>.doc" rel="alternate" download="1034299-</w:t>
      </w:r>
      <w:r>
        <w:rPr>
          <w:sz w:val="32"/>
          <w:szCs w:val="32"/>
        </w:rPr>
        <w:t>星期五的寝室</w:t>
      </w:r>
      <w:r>
        <w:rPr>
          <w:sz w:val="32"/>
          <w:szCs w:val="32"/>
        </w:rPr>
        <w:t>1978</w:t>
      </w:r>
      <w:r>
        <w:rPr>
          <w:sz w:val="32"/>
          <w:szCs w:val="32"/>
        </w:rPr>
        <w:t>岁月静好里的青春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