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尝了我的火腿肠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厨房的台子上，手里紧紧握着一根火腿肠。我的心跳得好快，仿佛这根火腿肠里面藏着世界上最大的秘密。我深吸了一口气，然后轻轻地拿起手机，对面的人——我宝贝的小伙伴——的声音立刻响起了。</w:t>
      </w:r>
      <w:r>
        <w:rPr>
          <w:sz w:val="32"/>
          <w:szCs w:val="32"/>
        </w:rPr>
        <w:t>&lt;/p&gt;&lt;p&gt;&lt;img src="/static-img/CJcmKKJcSGWY7AtLsZAnajHJs0OUoJ3bYiHGNRj2lgg6zOCeSiYrg6dMZLt5tSBx.jpg"&gt;&lt;/p&gt;&lt;p&gt;“</w:t>
      </w:r>
      <w:r>
        <w:rPr>
          <w:sz w:val="32"/>
          <w:szCs w:val="32"/>
        </w:rPr>
        <w:t>嘿，你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声回答：“嗯，我很好。”</w:t>
      </w:r>
      <w:r>
        <w:rPr>
          <w:sz w:val="32"/>
          <w:szCs w:val="32"/>
        </w:rPr>
        <w:t>&lt;/p&gt;&lt;p&gt;&lt;img src="/static-img/DFGdlDB4U-byz_uDsoBYqjHJs0OUoJ3bYiHGNRj2lgjMBAjozVhbJq8ZYzlbUadn.png"&gt;&lt;/p&gt;&lt;p&gt;</w:t>
      </w:r>
      <w:r>
        <w:rPr>
          <w:sz w:val="32"/>
          <w:szCs w:val="32"/>
        </w:rPr>
        <w:t>然后，我把话题转移到了今天准备的美食：“你知道吗？我做了一些超级棒的火腿肠！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自己做的？”他惊讶地问。</w:t>
      </w:r>
      <w:r>
        <w:rPr>
          <w:sz w:val="32"/>
          <w:szCs w:val="32"/>
        </w:rPr>
        <w:t>&lt;/p&gt;&lt;p&gt;&lt;img src="/static-img/JYVy60XpkSK8Xp6ucuBNgTHJs0OUoJ3bYiHGNRj2lgjMBAjozVhbJq8ZYzlbUadn.jpg"&gt;&lt;/p&gt;&lt;p&gt;“</w:t>
      </w:r>
      <w:r>
        <w:rPr>
          <w:sz w:val="32"/>
          <w:szCs w:val="32"/>
        </w:rPr>
        <w:t>是啊，是自己动手！”我兴奋地说，“你要不要尝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边传来了一阵沉思的声音，然后他的声音再次响起：</w:t>
      </w:r>
      <w:r>
        <w:rPr>
          <w:sz w:val="32"/>
          <w:szCs w:val="32"/>
        </w:rPr>
        <w:t>&lt;/p&gt;&lt;p&gt;&lt;img src="/static-img/DiTGIBNF8-fhW3eOTZtzuzHJs0OUoJ3bYiHGNRj2lgjMBAjozVhbJq8ZYzlbUadn.jpg"&gt;&lt;/p&gt;&lt;p&gt;“</w:t>
      </w:r>
      <w:r>
        <w:rPr>
          <w:sz w:val="32"/>
          <w:szCs w:val="32"/>
        </w:rPr>
        <w:t>我不确定呢。你说它好吃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让我突然感到有些紧张。我深呼吸，试图冷静下来。“当然啦！这是我以前从未尝过的那种风味。” 我努力保持镇定，“所以你应该会喜欢。”</w:t>
      </w:r>
      <w:r>
        <w:rPr>
          <w:sz w:val="32"/>
          <w:szCs w:val="32"/>
        </w:rPr>
        <w:t>&lt;/p&gt;&lt;p&gt;&lt;img src="/static-img/UuwpCkEWM3VEUZouubmXQzHJs0OUoJ3bYiHGNRj2lgjMBAjozVhbJq8ZYzlbUadn.jpg"&gt;&lt;/p&gt;&lt;p&gt;</w:t>
      </w:r>
      <w:r>
        <w:rPr>
          <w:sz w:val="32"/>
          <w:szCs w:val="32"/>
        </w:rPr>
        <w:t>随后，我开始描述每一步制作过程，从选择高品质的大排肉到精细调配调料，每一个环节都充满了爱和期待。最后，当那根香脆可口、色泽金黄且香气四溢的地道美味火腿肠出现在眼前时，我几乎可以感受到他对美食的一份渴望，那份渴望就像是一股不可抗拒的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，你觉得怎么样？我的火腿肠好吃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思，他终于回应：“嗯……挺不错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句话，我心里稍微松了一口气。但是我知道，这只是故事的一部分，还有更长远的事业等待着我们去探索和创造。在接下来的日子里，我们一起分享更多关于烹饪、生活以及彼此之间的情感交流。这不仅仅是一段简单的话语，更是我们关系中不可或缺的一部分，无论是在平凡还是非凡的时候，都能给彼此带来无尽欢愉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没有太多复杂的情节，也没有激动人心的大冒险，但却蕴含着一种温馨而真挚的情感交流。通过简单的话语，我们能够表达自己的情感，与之相伴的是无限可能与幸福。当我们用心去聆听，用爱去烹饪，用热情去分享时，就算是在平淡生活中也能找到属于自己的乐趣和意义。而对于那个小小的问题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火腿肠好吃吗宝贝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它不仅仅是一个询问，更是连接两个人的桥梁，是他们共同记忆中的一个缩影。</w:t>
      </w:r>
      <w:r>
        <w:rPr>
          <w:sz w:val="32"/>
          <w:szCs w:val="32"/>
        </w:rPr>
        <w:t>&lt;/p&gt;&lt;p&gt;&lt;a href = "/doc/1034332-</w:t>
      </w:r>
      <w:r>
        <w:rPr>
          <w:sz w:val="32"/>
          <w:szCs w:val="32"/>
        </w:rPr>
        <w:t>宝贝你尝了我的火腿肠吗</w:t>
      </w:r>
      <w:r>
        <w:rPr>
          <w:sz w:val="32"/>
          <w:szCs w:val="32"/>
        </w:rPr>
        <w:t>.doc" rel="alternate" download="1034332-</w:t>
      </w:r>
      <w:r>
        <w:rPr>
          <w:sz w:val="32"/>
          <w:szCs w:val="32"/>
        </w:rPr>
        <w:t>宝贝你尝了我的火腿肠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