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共创趣味生活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在追求效率和速度，但有时候，简单的日常活动也能通过不同的方式变得更加有趣。今天，我要跟大家分享一个小技巧：四个人换着做更有意思。这不仅能够让我们从日常生活中找回乐趣，还能增进彼此间的关系。</w:t>
      </w:r>
      <w:r>
        <w:rPr>
          <w:sz w:val="32"/>
          <w:szCs w:val="32"/>
        </w:rPr>
        <w:t>&lt;/p&gt;&lt;p&gt;&lt;img src="/static-img/QH_qXInbm3S2RHy_YnYIFeK_HlsqIAvt7gjZ73ZHbU1pMN28cnW5LedaRx9_Kpls.jpg"&gt;&lt;/p&gt;&lt;p&gt;</w:t>
      </w:r>
      <w:r>
        <w:rPr>
          <w:sz w:val="32"/>
          <w:szCs w:val="32"/>
        </w:rPr>
        <w:t>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四个人换着做”的含义。在这里，“四个人”代表的是任何一组人，而“换着做”则是指轮流进行某项活动。这种模式不仅适用于家庭成员，也适用于朋友、同事甚至社团中的伙伴。这一方式鼓励了互动与合作，它使得原本单调乏味的事情变成了一个充满期待和乐趣的小游戏。</w:t>
      </w:r>
      <w:r>
        <w:rPr>
          <w:sz w:val="32"/>
          <w:szCs w:val="32"/>
        </w:rPr>
        <w:t>&lt;/p&gt;&lt;p&gt;&lt;img src="/static-img/EHZRcRuYvjHZzKqEL7O8G-K_HlsqIAvt7gjZ73ZHbU0uz6N--IWwr49veachxof_gZfXJFWzvaGhl1WDX3OCiA.jpg"&gt;&lt;/p&gt;&lt;p&gt;</w:t>
      </w:r>
      <w:r>
        <w:rPr>
          <w:sz w:val="32"/>
          <w:szCs w:val="32"/>
        </w:rPr>
        <w:t>增进亲密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参与某个任务时，不论成功还是失败，都会增加彼此之间的情感纽带。当你看到你的家人或朋友为了完成任务而努力的时候，你会感到一种自豪和欣赏，这种感觉无疑能够加深你们之间的联系，使亲情更加浓厚。而且，当大家轮流参与时，每个人都有机会学习新技能，这样既可以提升自己的能力，又能增强团队协作精神。</w:t>
      </w:r>
      <w:r>
        <w:rPr>
          <w:sz w:val="32"/>
          <w:szCs w:val="32"/>
        </w:rPr>
        <w:t>&lt;/p&gt;&lt;p&gt;&lt;img src="/static-img/F4gxKkl-gvjW00a5W7isVuK_HlsqIAvt7gjZ73ZHbU0uz6N--IWwr49veachxof_gZfXJFWzvaGhl1WDX3OCiA.jpg"&gt;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个人换着做”的另一个好处是它激发了创造性思维。当每个人的视角不同，他们可能会发现问题或解决方案，从而促进创新。例如，在烹饪过程中，如果每次都是由一个人负责，那么可能就会缺少不同的尝试和创意。但如果轮到其他人，他们可能会提出新的食谱或者烹饪技术，这样就可以避免重复并丰富我们的饮食体验。</w:t>
      </w:r>
      <w:r>
        <w:rPr>
          <w:sz w:val="32"/>
          <w:szCs w:val="32"/>
        </w:rPr>
        <w:t>&lt;/p&gt;&lt;p&gt;&lt;img src="/static-img/-QsSOOJ-Xl4z_7mW7XuOnuK_HlsqIAvt7gjZ73ZHbU0uz6N--IWwr49veachxof_gZfXJFWzvaGhl1WDX3OCiA.jpg"&gt;&lt;/p&gt;&lt;p&gt;</w:t>
      </w:r>
      <w:r>
        <w:rPr>
          <w:sz w:val="32"/>
          <w:szCs w:val="32"/>
        </w:rPr>
        <w:t>让工作更轻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所也是适合应用这一策略的地方。比如，一组开发人员可以轮流编写代码、测试程序，或者分担项目管理等工作。这不仅能够帮助他们了解整个项目如何运作，还能够减轻单个人的压力，使得工作环境更加轻松愉快。此外，这种变化也许能激发灵感，为项目带来新的视角，从而提高整体效率。</w:t>
      </w:r>
      <w:r>
        <w:rPr>
          <w:sz w:val="32"/>
          <w:szCs w:val="32"/>
        </w:rPr>
        <w:t>&lt;/p&gt;&lt;p&gt;&lt;img src="/static-img/bxxyuYiJ4AFRpopn8efT6OK_HlsqIAvt7gjZ73ZHbU0uz6N--IWwr49veachxof_gZfXJFWzvaGhl1WDX3OCiA.jpg"&gt;&lt;/p&gt;&lt;p&gt;</w:t>
      </w:r>
      <w:r>
        <w:rPr>
          <w:sz w:val="32"/>
          <w:szCs w:val="32"/>
        </w:rPr>
        <w:t>家庭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庭生活中，“四个人换着做”同样是一个很好的方法。不论是清洁家务、照顾孩子还是准备晚餐，只要将这些任务分配给每位成年成员，并按照一定的规则（比如时间段或顺序）交替进行，就可以让这些平凡却繁琐的事物变得生动起来。这样不仅减轻了各方负担，更重要的是培养了一种共同责任感和对家庭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個人換著做更有意思”的实践是一种简单却有效的手段，可以转化普通的人生事件为一次探险之旅，无论是在家庭、社交圈子还是职业领域，它都能以其独特的方式赋予生活更多色彩，让人们在享受乐趣的同时，也不断地成长和发展。</w:t>
      </w:r>
      <w:r>
        <w:rPr>
          <w:sz w:val="32"/>
          <w:szCs w:val="32"/>
        </w:rPr>
        <w:t>&lt;/p&gt;&lt;p&gt;&lt;a href = "/doc/1034844-</w:t>
      </w:r>
      <w:r>
        <w:rPr>
          <w:sz w:val="32"/>
          <w:szCs w:val="32"/>
        </w:rPr>
        <w:t>四个人换着做共创趣味生活的无限可能</w:t>
      </w:r>
      <w:r>
        <w:rPr>
          <w:sz w:val="32"/>
          <w:szCs w:val="32"/>
        </w:rPr>
        <w:t>.doc" rel="alternate" download="1034844-</w:t>
      </w:r>
      <w:r>
        <w:rPr>
          <w:sz w:val="32"/>
          <w:szCs w:val="32"/>
        </w:rPr>
        <w:t>四个人换着做共创趣味生活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