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屏幕的邻里友情一场不期而遇的客厅互动视频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屏幕的邻里友情：一场不期而遇的客厅互动视频分享</w:t>
      </w:r>
      <w:r>
        <w:rPr>
          <w:sz w:val="32"/>
          <w:szCs w:val="32"/>
        </w:rPr>
        <w:t>&lt;/p&gt;&lt;p&gt;&lt;img src="/static-img/-yGNIMNvFhZ7BXfv7Mwn-TNp6I0ZGQ21Txu1YBXMrMw.jpg"&gt;&lt;/p&gt;&lt;p&gt;</w:t>
      </w:r>
      <w:r>
        <w:rPr>
          <w:sz w:val="32"/>
          <w:szCs w:val="32"/>
        </w:rPr>
        <w:t>在这个数字化时代，技术的进步使得我们的生活变得更加便捷。社交媒体、视频通话应用等工具让我们能够轻松地与远方的亲朋好友保持联系。但是，相对于实体空间交流，屏幕前的数字互动有时缺乏深度和真实感。这时候，有一种新兴的方式——交换朋友夫妇客厅互换视频——让人们重新体验了“家”的温暖和邻里之间的情谊。</w:t>
      </w:r>
      <w:r>
        <w:rPr>
          <w:sz w:val="32"/>
          <w:szCs w:val="32"/>
        </w:rPr>
        <w:t>&lt;/p&gt;&lt;p&gt;</w:t>
      </w:r>
      <w:r>
        <w:rPr>
          <w:sz w:val="32"/>
          <w:szCs w:val="32"/>
        </w:rPr>
        <w:t>首先，这种形式要求参与者们要有一定的勇气和开放性。因为在分享自己的生活片段时，每个人都可能会暴露一些私人细节或是家庭习惯，这需要一定程度上的信任和自信。而当两对夫妇决定进行这样的互换时，他们之间就建立起了一种特殊的人际关系。在这个过程中，他们可以更深入地了解对方，并且发现自己与他们有着意想不到的一致之处或者共同点。</w:t>
      </w:r>
      <w:r>
        <w:rPr>
          <w:sz w:val="32"/>
          <w:szCs w:val="32"/>
        </w:rPr>
        <w:t>&lt;/p&gt;&lt;p&gt;&lt;img src="/static-img/6AEaLfcDiWdqI3R_MbW1JjNp6I0ZGQ21Txu1YBXMrMw.jpg"&gt;&lt;/p&gt;&lt;p&gt;</w:t>
      </w:r>
      <w:r>
        <w:rPr>
          <w:sz w:val="32"/>
          <w:szCs w:val="32"/>
        </w:rPr>
        <w:t>其次，这种方式还能促进社区内外部文化交流。当一个家庭通过视频展示他们独特的庆祝活动或者日常生活时，对于其他参与者来说，无疑是一次文化学习和欣赏的大好机会。例如，一对来自亚洲背景的家庭可能会分享他们传统节日中的烹饪技巧，而另一对来自欧洲背景的家庭则可能展示他们精心打理花园的小秘诀。此类信息流通，不仅丰富了大家庭成员的心灵世界，也为不同文化间增添了一抹生机。</w:t>
      </w:r>
      <w:r>
        <w:rPr>
          <w:sz w:val="32"/>
          <w:szCs w:val="32"/>
        </w:rPr>
        <w:t>&lt;/p&gt;&lt;p&gt;</w:t>
      </w:r>
      <w:r>
        <w:rPr>
          <w:sz w:val="32"/>
          <w:szCs w:val="32"/>
        </w:rPr>
        <w:t>再者，与传统社交媒体相比，这种直接观看到对方客厅环境的情况，更容易激发共鸣。观众可以看到对方如何安排家具布局、墙上挂满了什么样的艺术品，以及家族照片如何被摆放在哪里这些细节往往能够触及人心，让别人的生活画面显得更加真实可亲。而这份真实感正是人们寻求但又难以获得的情感需求。</w:t>
      </w:r>
      <w:r>
        <w:rPr>
          <w:sz w:val="32"/>
          <w:szCs w:val="32"/>
        </w:rPr>
        <w:t>&lt;/p&gt;&lt;p&gt;&lt;img src="/static-img/ITiI_-xHvBiyy_IalZsrqjNp6I0ZGQ21Txu1YBXMrMw.jpg"&gt;&lt;/p&gt;&lt;p&gt;</w:t>
      </w:r>
      <w:r>
        <w:rPr>
          <w:sz w:val="32"/>
          <w:szCs w:val="32"/>
        </w:rPr>
        <w:t>此外，这种模式也促进了实际行动相结合的心理健康。研究表明，与他人分享自己的生活经历并非简单地讲述故事，它还能够帮助人们建立新的社交网络，从而减少孤独感提高幸福感。而这背后，是一种强烈的情绪支持系统，在现代社会中尤为重要，因为它提供了一种稳定且持续的情绪调适渠道。</w:t>
      </w:r>
      <w:r>
        <w:rPr>
          <w:sz w:val="32"/>
          <w:szCs w:val="32"/>
        </w:rPr>
        <w:t>&lt;/p&gt;&lt;p&gt;</w:t>
      </w:r>
      <w:r>
        <w:rPr>
          <w:sz w:val="32"/>
          <w:szCs w:val="32"/>
        </w:rPr>
        <w:t>最后，这个概念还有助于培养孩子们对于他人的同情心和理解力。当孩子们通过观看别家的影像了解不同的生活方式时，他们开始学会欣赏周围世界各式各样的风俗习惯，从而形成宽广视野。这不仅锻炼了他们观察能力，还培养出了更多包容性的思考方式，为未来的社会建设积极贡献力量。</w:t>
      </w:r>
      <w:r>
        <w:rPr>
          <w:sz w:val="32"/>
          <w:szCs w:val="32"/>
        </w:rPr>
        <w:t>&lt;/p&gt;&lt;p&gt;&lt;img src="/static-img/7MMIP5CbKWyWLf5ceXUI3TNp6I0ZGQ21Txu1YBXMrMw.jpg"&gt;&lt;/p&gt;&lt;p&gt;</w:t>
      </w:r>
      <w:r>
        <w:rPr>
          <w:sz w:val="32"/>
          <w:szCs w:val="32"/>
        </w:rPr>
        <w:t>总结来看，“交换朋友夫妇客厅互换视频”这一创新方法，不仅解决了现有的社交媒介不足的问题，而且提升了用户参与度，加深了社区成员之间的人文关怀，同时也有利于多元文化融合，使整个社会氛围更加浓厚、活跃。不论是在心理层面还是行为层面，都展现出一种全新的集体精神，让我们在快节奏、高压力的现代社会中找到一丝宁静、一份归属感。</w:t>
      </w:r>
      <w:r>
        <w:rPr>
          <w:sz w:val="32"/>
          <w:szCs w:val="32"/>
        </w:rPr>
        <w:t>&lt;/p&gt;&lt;p&gt;&lt;a href = "/doc/1037862-</w:t>
      </w:r>
      <w:r>
        <w:rPr>
          <w:sz w:val="32"/>
          <w:szCs w:val="32"/>
        </w:rPr>
        <w:t>跨越屏幕的邻里友情一场不期而遇的客厅互动视频分享</w:t>
      </w:r>
      <w:r>
        <w:rPr>
          <w:sz w:val="32"/>
          <w:szCs w:val="32"/>
        </w:rPr>
        <w:t>.doc" rel="alternate" download="1037862-</w:t>
      </w:r>
      <w:r>
        <w:rPr>
          <w:sz w:val="32"/>
          <w:szCs w:val="32"/>
        </w:rPr>
        <w:t>跨越屏幕的邻里友情一场不期而遇的客厅互动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