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东方崛起之华夏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时光里，华夏大地上曾经孕育着一片繁荣的景象。自远古至今，华夏文明不断涌现，其辉煌与灿烂犹如永恒的星辰，照亮了人类历史的大海。在这浩瀚的时空里，有一段特别的篇章，那便是“崛起之华夏”的故事。</w:t>
      </w:r>
      <w:r>
        <w:rPr>
          <w:sz w:val="32"/>
          <w:szCs w:val="32"/>
        </w:rPr>
        <w:t>&lt;/p&gt;&lt;p&gt;&lt;img src="/static-img/o_YuIFMhQtUJczytsnBn9zNp6I0ZGQ21Txu1YBXMrMw.jpg"&gt;&lt;/p&gt;&lt;p&gt;</w:t>
      </w:r>
      <w:r>
        <w:rPr>
          <w:sz w:val="32"/>
          <w:szCs w:val="32"/>
        </w:rPr>
        <w:t>序章：传说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遥远的年代开始，这片土地就孕育着无数英雄豪杰，他们用坚定的意志和智慧开创了一个又一个辉煌时代。在那悠久而神秘的地平线背后，是中华民族最早崛起之始。</w:t>
      </w:r>
      <w:r>
        <w:rPr>
          <w:sz w:val="32"/>
          <w:szCs w:val="32"/>
        </w:rPr>
        <w:t>&lt;/p&gt;&lt;p&gt;&lt;img src="/static-img/4KcV1kt_7VZP2zp4FrDI3jNp6I0ZGQ21Txu1YBXMrMw.jpg"&gt;&lt;/p&gt;&lt;p&gt;</w:t>
      </w:r>
      <w:r>
        <w:rPr>
          <w:sz w:val="32"/>
          <w:szCs w:val="32"/>
        </w:rPr>
        <w:t>第一幕：黄河流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河是中国文化的心脏，它不仅给予生机，也承载着中华民族最早文明发展史。这里诞生了仰韶文化、龙山文化等多个文明，并逐渐形成了以农业为主导的一种复杂社会结构。这种社会结构奠定了后来“崛起之华夏”所依赖的基础。</w:t>
      </w:r>
      <w:r>
        <w:rPr>
          <w:sz w:val="32"/>
          <w:szCs w:val="32"/>
        </w:rPr>
        <w:t>&lt;/p&gt;&lt;p&gt;&lt;img src="/static-img/flxCjXsnHv_k9frq_DE2pTNp6I0ZGQ21Txu1YBXMrMw.jpg"&gt;&lt;/p&gt;&lt;p&gt;</w:t>
      </w:r>
      <w:r>
        <w:rPr>
          <w:sz w:val="32"/>
          <w:szCs w:val="32"/>
        </w:rPr>
        <w:t>第二幕：周朝与儒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朝是中国历史上的第一个封建王朝，它对后世产生深远影响。在这个阶段中，儒家学派兴起，为中华思想体系注入了一股新的活力。这不仅丰富了中国哲学思想，更为“崛起之华夏”提供了一套独特的人格魅力和道德观念，使得中华文化能够在世界范围内更好地传播和融合。</w:t>
      </w:r>
      <w:r>
        <w:rPr>
          <w:sz w:val="32"/>
          <w:szCs w:val="32"/>
        </w:rPr>
        <w:t>&lt;/p&gt;&lt;p&gt;&lt;img src="/static-img/L04p9dLRO1SQXL0Ys6Bi7TNp6I0ZGQ21Txu1YBXMrMw.jpg"&gt;&lt;/p&gt;&lt;p&gt;</w:t>
      </w:r>
      <w:r>
        <w:rPr>
          <w:sz w:val="32"/>
          <w:szCs w:val="32"/>
        </w:rPr>
        <w:t>第三幕：春秋战国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秋战国时期标志着中国历史进入一种竞争激烈、变革迅猛的情形。这一时期，不仅见证了诸侯之间激烈角逐，更见证了一系列政治思想家的出现，如孔子、墨子等，他们各有千秋，对后来的国家建设产生重大影响。而这一切，无疑也是“崛起之华夏”的前奏曲之一。</w:t>
      </w:r>
      <w:r>
        <w:rPr>
          <w:sz w:val="32"/>
          <w:szCs w:val="32"/>
        </w:rPr>
        <w:t>&lt;/p&gt;&lt;p&gt;&lt;img src="/static-img/xMeNoeD8c3I8jb_PzDd3cjNp6I0ZGQ21Txu1YBXMrMw.jpg"&gt;&lt;/p&gt;&lt;p&gt;</w:t>
      </w:r>
      <w:r>
        <w:rPr>
          <w:sz w:val="32"/>
          <w:szCs w:val="32"/>
        </w:rPr>
        <w:t>第四幕：秦汉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统一六国之后建立的是世界上第一个中央集权制国家——秦帝国，而汉武帝则推动并巩固这项制度，使其成为长久稳定的体制。此外，这个时代还见证了一些重要科学技术发明，如火药、造纸术等，这些都为未来的科技发展打下坚实基础，为“崛起之华 夏”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唐宋元金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被誉为“盛唐”，期间达到了经济、文化交流极盛的时候；宋代则因其丝绸路网及科举制度而闻名；元代建立蒙古族政权；金代则是一个由女真族建立的小型国家。但是在这些不同的朝代中，都有各自独特的情况发生，比如科技创新、新艺术形式以及宗教信仰互相碰撞，这些都构成了当下的伟大遗产，为日后的强大奠定基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现代复兴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回望过去，每一步都是向往未来的一步。我们今日所面临的问题，与昔日不同，但我们的精神追求依然保持不变。那就是要继续走向自己的道路，不忘初心，以此作为我们今天努力去实现梦想的一份力量。“崛起之华夏”，它不是只存在于过去，而是一种精神，一种追求，一种目标，让我们携手共进，让我们的梦想成真的脚步永不停歇！</w:t>
      </w:r>
      <w:r>
        <w:rPr>
          <w:sz w:val="32"/>
          <w:szCs w:val="32"/>
        </w:rPr>
        <w:t>&lt;/p&gt;&lt;p&gt;&lt;a href = "/doc/1038507-</w:t>
      </w:r>
      <w:r>
        <w:rPr>
          <w:sz w:val="32"/>
          <w:szCs w:val="32"/>
        </w:rPr>
        <w:t>梦回东方崛起之华夏的辉煌篇章</w:t>
      </w:r>
      <w:r>
        <w:rPr>
          <w:sz w:val="32"/>
          <w:szCs w:val="32"/>
        </w:rPr>
        <w:t>.doc" rel="alternate" download="1038507-</w:t>
      </w:r>
      <w:r>
        <w:rPr>
          <w:sz w:val="32"/>
          <w:szCs w:val="32"/>
        </w:rPr>
        <w:t>梦回东方崛起之华夏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